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разовательной орган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0 г.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2020 г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№ 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филактике новой коронавирусной инфекции (</w:t>
      </w:r>
      <w:r>
        <w:rPr>
          <w:rFonts w:cs="Times New Roman" w:ascii="Times New Roman" w:hAnsi="Times New Roman"/>
          <w:b/>
          <w:sz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</w:rPr>
        <w:t>-1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и сотрудников орган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азработана в соответствии с рекомендациями Роспотребнадзора по профилактике новой коронавирусной инфекции (</w:t>
      </w:r>
      <w:r>
        <w:rPr>
          <w:rFonts w:cs="Times New Roman" w:ascii="Times New Roman" w:hAnsi="Times New Roman"/>
          <w:sz w:val="28"/>
          <w:lang w:val="en-US"/>
        </w:rPr>
        <w:t>COVID</w:t>
      </w:r>
      <w:r>
        <w:rPr>
          <w:rFonts w:cs="Times New Roman" w:ascii="Times New Roman" w:hAnsi="Times New Roman"/>
          <w:sz w:val="28"/>
        </w:rPr>
        <w:t>-19)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bookmarkStart w:id="0" w:name="Par33"/>
      <w:bookmarkStart w:id="1" w:name="Par23"/>
      <w:bookmarkEnd w:id="0"/>
      <w:bookmarkEnd w:id="1"/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навирусы − большое семейство вирусов, которые поражают органы дыхания и вызывают разные болезни: от простуды до пневмо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OVID</w:t>
      </w:r>
      <w:r>
        <w:rPr>
          <w:rFonts w:cs="Times New Roman" w:ascii="Times New Roman" w:hAnsi="Times New Roman"/>
          <w:sz w:val="28"/>
        </w:rPr>
        <w:t>-19 – заболевание, вызываемое коронавирусом SARS-CoV-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симптомы заболев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температу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шель и боль в горл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увство усталости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затрудненное дыхани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русы передаются от больного человека к здоровому воздушно – капельным путем (при чихании, кашле и разговоре), поэтому необходимо соблюдать расстояние между работниками не менее 1 мет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стоящая инструкция содержит основные требования, предъявляемые в образовательной организации к личной гигиене работников для противодействия распространения коронавирусной инфекции (COVID-19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настоящей инструкции распространяются на всех работников образовательной орган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 Перед началом рабо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образовательной организации допускаются к работе после измерения температуры тела и занесения показаний в журнал. Обязанности по контролю температуры и ведению журнала возложены на __________ (специалист по охране труда, руководитель структурного подразделения, медицинский работник либо другие лица, на которых обязанность возлагается приказом образовательной организ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еред началом работы продезинфицируйте поверхности, используя дезинфицирующие средства (антисептики). Обязанность по обеспечению работников образовательной организации дезинфицирующими средствами возложена на _____________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Чистка и регулярная дезинфекция поверхностей (столов, дверных ручек, стульев, средств связи и др.) удаляет вирус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Во время рабо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кратите число непосредственных контактов с другими работниками, старайтесь все вопросы решать с использованием средств связи. </w:t>
      </w:r>
      <w:r>
        <w:rPr>
          <w:rFonts w:cs="Times New Roman" w:ascii="Times New Roman" w:hAnsi="Times New Roman"/>
          <w:sz w:val="28"/>
        </w:rPr>
        <w:t>При необходимости непосредственного общения с другими работниками и нахождение нескольких человек в одном помещении необходимо носить медицинскую маску Обязанность по обеспечению работников медицинскими масками возложена на __________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ярно проветривайте помещение (не реже одного раза в 2 часа), в проветриваемом помещении и при условии нахождения в нём только одного работника медицинскую маску можно не носи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збегайте касания руками глаз, носа или рта. Коронавирус проникает в организм, попадая на их слизистые оболоч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кашле, чихании следует прикрывать рот и нос одноразовыми салфетками, которые после использования нужно выбрасывать. Обязательно проветрите после этого помеще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ойте руки с мылом или обрабатывайте кожными антисептиками – в течение всего рабочего дня, после каждого посещения туалета и других общественных мес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После окончания рабо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и рабочего времени у работников измеряется температура тела, показания заносятся в журнал. Обязанности по контролю температуры и ведению журнала возложены на __________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ри следовании с работы и на работу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зможности избегайте пользоваться общественным транспортом, постарайтесь добираться на работу и с работы пешком или на личном транспор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ьзовании общественным транспортом, а также при невозможности соблюдения достаточной дистанции во время нахождения в общественных местах и при посещении магазинов в обязательном порядке носите медицинскую мас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Действия работника при выявлении симптомов заболева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хождении дома, работник, у которого имеются подозрения заболевания новой коронавирусной инфекцией COVID-19, с использованием имеющихся средств связи извещает своего непосредственного руководителя о своем состоянии и вызывает на дом «Скорую помощь» по телефонам 112 или 03, самостоятельно посещать медицинские учреждения нельз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хождении на работе, работник, с использованием имеющихся средств связи извещает своего непосредственного руководителя о своем состоянии и остается на своём рабочем месте. Дальнейшие действия по извещению медицинских служб и доставке заболевшего в медучреждения возложены на __________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Ответственность работни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образовательной организации несут дисциплинарную ответственность за несоблюдение требований настоящей инструк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COVID-19 внесен в перечень заболеваний, которые опасны для окружающих (постановление Правительства от 31.01.2020). Поэтому если от работника, который знал, что заражен, заразятся другие люди, то ему грозит уголовная ответственность в соответствии со ст. 236 УК РФ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нтроль соблюдения требований настоящей инструкции возлагается на _________________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Инструкцию разработ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специалист по охране труда                       _______________  Н.Н. Нннннннн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инструкцией ознакомлен(а), принял (а) к исполнению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833"/>
        <w:gridCol w:w="2462"/>
        <w:gridCol w:w="1305"/>
        <w:gridCol w:w="145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2" w:name="Par1108"/>
            <w:bookmarkStart w:id="3" w:name="Par1074"/>
            <w:bookmarkStart w:id="4" w:name="Par906"/>
            <w:bookmarkStart w:id="5" w:name="Par749"/>
            <w:bookmarkStart w:id="6" w:name="Par494"/>
            <w:bookmarkStart w:id="7" w:name="Par386"/>
            <w:bookmarkStart w:id="8" w:name="Par283"/>
            <w:bookmarkStart w:id="9" w:name="Par247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пись</w:t>
            </w:r>
          </w:p>
        </w:tc>
      </w:tr>
      <w:tr>
        <w:trPr>
          <w:trHeight w:val="2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30:00Z</dcterms:created>
  <dc:creator>u_rakhmanova</dc:creator>
  <dc:description/>
  <cp:keywords/>
  <dc:language>en-US</dc:language>
  <cp:lastModifiedBy>Татьяна</cp:lastModifiedBy>
  <cp:lastPrinted>2020-03-18T14:23:00Z</cp:lastPrinted>
  <dcterms:modified xsi:type="dcterms:W3CDTF">2020-05-26T06:19:00Z</dcterms:modified>
  <cp:revision>9</cp:revision>
  <dc:subject/>
  <dc:title/>
</cp:coreProperties>
</file>