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Управление образования Артемовского городского округа</w:t>
      </w:r>
    </w:p>
    <w:p>
      <w:pPr>
        <w:pStyle w:val="Header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/>
        <w:t>Уральское ГУ банка России г. Екатеринбург</w:t>
      </w:r>
    </w:p>
    <w:p>
      <w:pPr>
        <w:pStyle w:val="Normal"/>
        <w:jc w:val="center"/>
        <w:rPr/>
      </w:pPr>
      <w:r>
        <w:rPr/>
        <w:t>Свердловская область, Артемовский район, п. Буланаш,  ул. Комсомольская, 21, тел. 5-52-50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-mail:schola9@ya</w:t>
      </w:r>
      <w:r>
        <w:rPr>
          <w:lang w:val="en-US"/>
        </w:rPr>
        <w:t>n</w:t>
      </w:r>
      <w:r>
        <w:rPr/>
        <w:t>dex.ru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6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461"/>
        <w:jc w:val="right"/>
        <w:rPr/>
      </w:pPr>
      <w:r>
        <w:rPr/>
      </w:r>
    </w:p>
    <w:p>
      <w:pPr>
        <w:pStyle w:val="Normal"/>
        <w:ind w:firstLine="461"/>
        <w:jc w:val="right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36"/>
        <w:gridCol w:w="3941"/>
      </w:tblGrid>
      <w:tr>
        <w:trPr/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основ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ой программ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ного  общего  образования МБОУ «СОШ № 9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ной  Приказом №189     от 30.06.2015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бного предмета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b/>
        </w:rPr>
        <w:t xml:space="preserve">(в соответствии с ФГОС ООО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-9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>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iCs/>
        </w:rPr>
      </w:pP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jc w:val="both"/>
        <w:rPr>
          <w:iCs/>
        </w:rPr>
      </w:pPr>
      <w:r>
        <w:rPr>
          <w:iCs/>
        </w:rPr>
        <w:t>характеризовать</w:t>
      </w:r>
      <w:r>
        <w:rPr/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jc w:val="both"/>
        <w:rPr>
          <w:iCs/>
        </w:rPr>
      </w:pPr>
      <w:r>
        <w:rPr/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contextualSpacing/>
        <w:jc w:val="both"/>
        <w:rPr>
          <w:iCs/>
        </w:rPr>
      </w:pPr>
      <w:r>
        <w:rPr/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bCs/>
        </w:rPr>
      </w:pPr>
      <w:r>
        <w:rPr>
          <w:b/>
          <w:bCs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</w:rPr>
      </w:pP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hanging="284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</w:rPr>
        <w:t>(для снежных регионов России)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iCs/>
        </w:rPr>
      </w:pPr>
      <w:r>
        <w:rPr/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b/>
          <w:b/>
          <w:caps/>
        </w:rPr>
      </w:pPr>
      <w:r>
        <w:rPr>
          <w:iCs/>
        </w:rPr>
        <w:t>выполнять тестовые нормативы по физической подготовке.</w:t>
      </w:r>
      <w:r>
        <w:rPr>
          <w:color w:val="000000"/>
          <w:shd w:fill="FFFFFF" w:val="clear"/>
        </w:rPr>
        <w:t xml:space="preserve"> Использовать данные упражнения для развития физических качест</w:t>
      </w:r>
      <w:r>
        <w:rPr>
          <w:i/>
          <w:iCs/>
          <w:color w:val="000000"/>
          <w:shd w:fill="FFFFFF" w:val="clear"/>
        </w:rPr>
        <w:t xml:space="preserve"> в подготовки к выполнению ВФСК ГТ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>Демонстрировать</w:t>
      </w:r>
      <w:r>
        <w:rPr/>
        <w:t>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с высокого старта с опорой на руку,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на расстояние 6 м,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ёжа, руки за головой, количест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2 к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 50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 3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 20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 00 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,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алого мяча в стандартную мишень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вигательные умения, навыки и способ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 циклических и ациклических локомоциях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ксимальной скоростью пробегать 60 м из положения низкого стар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мерном темпе бегать до 20 мин. (мальчики) и до 15 мин. (девочк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ыстрого разбега с 9 -13 шагов совершать прыжок в длин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 9 -13 шагов разбега прыжок в высоту способом «перешагивание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В метаниях на дальность и на меткос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малый мяч и мяч 150 г с места и разбега (10 -12 м) с использованием четырёхшажного варианта бросковых шагов с соблюдением ритм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малый мяч и мяч 150 г  с места и трех шагов разбега в горизонтальную и вертикальную цели с 10 – 15 м, метать малый мяч и мяч 150 г с места по медленно и быстро движущейся цели с 10 – 12 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В гимнастических и акробатических упражнени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 через козла в длину (мальчики) и в ширину (девоч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 перёд и назад в полушпагат, мост и поворот в упор стоя на одном колене (девоч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исы и упоры, рекомендованные комплексной программой для учащихся 1 – 11 классов, прыгать через скакалку стоя на месте, вращая её вперёд и назад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спортивных игра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одну из спортивных игр (по упрощённым правила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предмета в Учебном план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«Физическая культура» входит в число дисциплин федерального компонента, обязательных для изучения на этапе основного общего образования .Программа рассчитана на 2 урока в неделю, 68 часов за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85"/>
        <w:gridCol w:w="885"/>
        <w:gridCol w:w="885"/>
        <w:gridCol w:w="885"/>
        <w:gridCol w:w="886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44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часов (</w:t>
            </w:r>
            <w:r>
              <w:rPr>
                <w:color w:val="000000"/>
                <w:sz w:val="20"/>
                <w:szCs w:val="20"/>
              </w:rPr>
              <w:t>уроков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гкая атлетика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ая подготовка.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Содержание курс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Гимнастик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Кувырки:</w:t>
      </w:r>
      <w:r>
        <w:rPr>
          <w:szCs w:val="28"/>
        </w:rPr>
        <w:t xml:space="preserve"> кувырок вперед (назад) в группировке; кувырок вперед ноги скрестно с последующим поворотом на 180º; кувырок назад через плечо из стойки  на лопатках  в полушпагат; кувырок назад в группировке; кувырок вперед в стойку на лопатках, перекат вперед в упор присев, кувырок назад в упор ноги врозь; длинные кувырки с разбега; зачетные комбинации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Стойки:</w:t>
      </w:r>
      <w:r>
        <w:rPr>
          <w:szCs w:val="28"/>
        </w:rPr>
        <w:t xml:space="preserve"> мальчики – стойка на лопатках, перекат вперед в упор присев; стойка на голове  и руках из упора присев;  девочки – стойка на голове из положения «мост», опускание в упор стоя на правом (левом) колене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Опорные прыжки:</w:t>
      </w:r>
      <w:r>
        <w:rPr>
          <w:szCs w:val="28"/>
        </w:rPr>
        <w:t xml:space="preserve"> мальчики – прыжок согнув ноги через гимнастический «козел»; девочки – прыжок ноги врозь через гимнастический «козел»; прыжок боком с поворотом на 90º.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Лыжные гонк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 xml:space="preserve">Повороты: </w:t>
      </w:r>
      <w:r>
        <w:rPr>
          <w:szCs w:val="28"/>
        </w:rPr>
        <w:t>махом на месте через лыжу вперед и через лыжу назад, «упором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одъемы:</w:t>
      </w:r>
      <w:r>
        <w:rPr>
          <w:szCs w:val="28"/>
        </w:rPr>
        <w:t xml:space="preserve"> «полуелочкой», «елочкой», «лесенкой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Спуски:</w:t>
      </w:r>
      <w:r>
        <w:rPr>
          <w:szCs w:val="28"/>
        </w:rPr>
        <w:t>по прямой и наискось в основной стойке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Торможение:</w:t>
      </w:r>
      <w:r>
        <w:rPr>
          <w:szCs w:val="28"/>
        </w:rPr>
        <w:t xml:space="preserve"> «плугом», «упором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ередвижение на лыжах:</w:t>
      </w:r>
      <w:r>
        <w:rPr>
          <w:szCs w:val="28"/>
        </w:rPr>
        <w:t xml:space="preserve"> попеременный двухшажным ход; одновременный бесшажный ход; одновременный двухшажный ход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реодоление препятствий:</w:t>
      </w:r>
      <w:r>
        <w:rPr>
          <w:szCs w:val="28"/>
        </w:rPr>
        <w:t xml:space="preserve"> произвольным способом; способом перешагива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реодоление крутых подъемов:</w:t>
      </w:r>
      <w:r>
        <w:rPr>
          <w:szCs w:val="28"/>
        </w:rPr>
        <w:t xml:space="preserve"> бегом на лыжах (техника произвольная)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реодоление крутых спусков:</w:t>
      </w:r>
      <w:r>
        <w:rPr>
          <w:szCs w:val="28"/>
        </w:rPr>
        <w:t xml:space="preserve"> в низкой стойке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реодоление трамплина:</w:t>
      </w:r>
      <w:r>
        <w:rPr>
          <w:szCs w:val="28"/>
        </w:rPr>
        <w:t xml:space="preserve"> на отлогом склоне (высота трамплина для мальчиков до 100 см, для девочек до 50-60 см)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Легкая атлетик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Старты:</w:t>
      </w:r>
      <w:r>
        <w:rPr>
          <w:szCs w:val="28"/>
        </w:rPr>
        <w:t xml:space="preserve"> высокий, с опорой на одну руку, низкий с последующим ускорением на 5-8 м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Бег:</w:t>
      </w:r>
      <w:r>
        <w:rPr>
          <w:szCs w:val="28"/>
        </w:rPr>
        <w:t xml:space="preserve"> спринтерский бег (мальчики- 100 м, девочки- 60 м); «эстафетный» бег на дистанцию 200 м; кроссовый бег на 3000 м; бег с преодолением препятствий;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рыжки в длину:</w:t>
      </w:r>
      <w:r>
        <w:rPr>
          <w:szCs w:val="28"/>
        </w:rPr>
        <w:t xml:space="preserve"> способом «согнув ноги» и «прогнувшись» с разбега; «тройной прыжок» с места и короткого разбега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Прыжки в высоту:</w:t>
      </w:r>
      <w:r>
        <w:rPr>
          <w:szCs w:val="28"/>
        </w:rPr>
        <w:t xml:space="preserve"> с разбега способом перешагива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Метание малого мяча:</w:t>
      </w:r>
      <w:r>
        <w:rPr>
          <w:szCs w:val="28"/>
        </w:rPr>
        <w:t xml:space="preserve"> на дальность и в цель с места и разбега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Толкание набивного мяча:</w:t>
      </w:r>
      <w:r>
        <w:rPr>
          <w:szCs w:val="28"/>
        </w:rPr>
        <w:t xml:space="preserve"> от плеча одной рукой из положения стоя на месте, с разбега прыжком (вес мяча 1кг)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Спортивные игры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Баскетбол:</w:t>
      </w:r>
      <w:r>
        <w:rPr>
          <w:szCs w:val="28"/>
        </w:rPr>
        <w:t xml:space="preserve"> - упражнения без мяча: основная стойка; передвижение в основной стойке приставными шагами правым (левым) боком, переход с передвижения правым на передвижения левым боком, с изменением  скорости и направления движения; прыжок вверх толчком одной и приземление на другую ногу; остановка прыжком после ускорения; остановка в шаге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пражнения с мячом: ведение мяча на месте и в движении; ловля мяча двумя руками от груди; ловля и передача мяча одной рукой от плеча, с отскоком от пола при параллельном и встречном движении; ловля высоко летящего мяча; передача мяча двумя руками от груди; бросок мяча в корзину двумя руками от груди с места и после ведения, двумя руками снизу; бросок мяча в корзину одной и двумя руками в прыжке; выполнение штрафного броска – двумя руками от груди, одной – от плеча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тактические действия: групповые – в защите (заслон), в нападении (быстрым прорывом); индивидуальные – выбивание и перехват мяча, вбрасывание мяча с лицевой линии, персональная защита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спортивные игры: мини-баскетбол, баскетбол по упрощенным правилам, баскетбол по правилам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  <w:u w:val="single"/>
        </w:rPr>
        <w:t>Волейбол:</w:t>
      </w:r>
      <w:r>
        <w:rPr>
          <w:szCs w:val="28"/>
        </w:rPr>
        <w:t xml:space="preserve"> - упражнения без мяча: стойка волейболиста, имитация нападающего удара по мячу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упражнения с мячом: подача нижняя прямая  через сетку с лицевой стороны; подача верхняя прямая в разные зоны площадки соперника; передача в парах на месте и после перемещения, из зоны в зону; прием мяча снизу одной и двумя  руками от груди; прямой нападающий удар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тактические действия: групповые – взаимодействие игроков передней линии в нападении; взаимодействие игроков задней линии при приеме мяча от нижней подачи;  взаимодействие игроков в защите при приеме мяча; индивидуальные – выбор и способы отбивания мяча через сетку; передача сверху двумя руками, кулаком снизу и кулаком у верхнего края сетки; «одиночное блокирование»;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- спортивные игры: пионербол, волейбол по упрощенным правилам, волейбол по правилам;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/>
        <w:t>Плавание. - старты; -повороты; -ныряние ногами и головой; -специальные плавательные упражнения для изучения кроля на груди, спине, брасса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физической культуре для учащихся</w:t>
      </w:r>
    </w:p>
    <w:p>
      <w:pPr>
        <w:pStyle w:val="Style17"/>
        <w:ind w:left="1080" w:hanging="0"/>
        <w:jc w:val="center"/>
        <w:rPr/>
      </w:pPr>
      <w:r>
        <w:rPr>
          <w:b/>
        </w:rPr>
        <w:t>5 классов – 2 часа в неделю.</w:t>
      </w:r>
    </w:p>
    <w:p>
      <w:pPr>
        <w:pStyle w:val="Style17"/>
        <w:jc w:val="both"/>
        <w:rPr/>
      </w:pPr>
      <w:r>
        <w:rPr/>
        <w:t>Программа: «Комплексная программа по физическому воспитанию для учащихся 1-11 классов», В.И.Лях,  А.А.Зданевич, 2012г.</w:t>
      </w:r>
    </w:p>
    <w:p>
      <w:pPr>
        <w:pStyle w:val="Style17"/>
        <w:jc w:val="both"/>
        <w:rPr/>
      </w:pPr>
      <w:r>
        <w:rPr/>
        <w:t>Учебник: М.Я. Виленского «Физическая культура 5-7 класс», 2014г.</w:t>
      </w:r>
    </w:p>
    <w:p>
      <w:pPr>
        <w:pStyle w:val="Style17"/>
        <w:jc w:val="both"/>
        <w:rPr/>
      </w:pPr>
      <w:r>
        <w:rPr/>
        <w:t>Количество часов по программе: 68 ч.</w:t>
      </w:r>
    </w:p>
    <w:p>
      <w:pPr>
        <w:pStyle w:val="Style17"/>
        <w:jc w:val="both"/>
        <w:rPr/>
      </w:pPr>
      <w:r>
        <w:rPr/>
      </w:r>
    </w:p>
    <w:tbl>
      <w:tblPr>
        <w:tblW w:w="15547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0"/>
        <w:gridCol w:w="1080"/>
        <w:gridCol w:w="900"/>
        <w:gridCol w:w="1260"/>
        <w:gridCol w:w="4681"/>
        <w:gridCol w:w="3419"/>
      </w:tblGrid>
      <w:tr>
        <w:trPr>
          <w:trHeight w:val="4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Даты проведения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менты содерж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ыполнение требований стандарт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Учащиеся должны</w:t>
            </w:r>
            <w:r>
              <w:rPr>
                <w:rFonts w:eastAsia="Calibri"/>
                <w:b/>
              </w:rPr>
              <w:t xml:space="preserve">  </w:t>
            </w:r>
          </w:p>
        </w:tc>
      </w:tr>
      <w:tr>
        <w:trPr>
          <w:trHeight w:val="2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.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Calibri"/>
                <w:b/>
              </w:rPr>
              <w:t>уметь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Calibri"/>
                <w:b/>
              </w:rPr>
              <w:t>Спринтерский бег, эстафетный бег.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ый инструктаж по ТБ. 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 старт.  Развитие скорост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ичный инструктаж на рабочем месте по технике безопасности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таж по л/а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б утомлении и переутомлени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гулировать величину нагрузки во время занятий.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ать с максимальной скоростью  с низкого старта (60 м)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Высокий старт. Финиширование. Специальные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овые упражнения. Встречная, круговая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Специальные беговые упражнения.  ОРУ.  Высокий старт с пробеганием отрезков от 10 до 15 м.  Стартовый разгон: п</w:t>
            </w:r>
            <w:r>
              <w:rPr/>
              <w:t>рыжки на одной ноге (3х30 м на каждую ногу); м</w:t>
            </w:r>
            <w:r>
              <w:rPr>
                <w:rFonts w:eastAsia="Calibri"/>
              </w:rPr>
              <w:t>аксимально быстрый бег на месте (сериями по 15 – 20 с.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демонстрировать стартовый разгон в беге на короткие дистанции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старт. 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 на результат. Развитие скоростных возмо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беговые и прыжковые упражнения. ОРУ в движении.    30 метров на результа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демонстрировать технику высокого старта.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ать с максимальной скоростью  с низкого старта (60 м)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ыжок в длину. Метание малого мяча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отталкивания в прыжке в длину способом «согнув ноги», прыжок с 7-9 шагов разбега. Метание малого мяча. ОРУ в движе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ыгать в длину с  разбег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ть мяч в горизонтальную цель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прыжку с разбега. Приземление после пры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подбора разбега. Прыжок с 7-9 шагов. Метание малого мяча в вертикальную цель. ОРУ. Специальные беговые упражнения. Развитие скоростно- силов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ыгать в длину с  разбег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ть мяч в горизонтальную цель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ние малого мяча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ыжок с 7-9 шагов с разбега. метание малого мяча в горизонтальную цель. ОРУ. Специальные беговые упражнения.  Развитие скоростно- силовых каче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ыгать в длину с  разбега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ть мяч в горизонтальную цель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г на средние дистанции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 1000 м. Развитие скоростн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 в равномерном темпе. Бег 1000м. ОРУ. Развитие скоростной выносливости.  История зарождения современных Олимпийских  иг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выдержать бег на сравнительно большое расстояние в высоком темп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г по пересеченной местности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вномерный бег. 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вномерный бег. ОРУ Подвижные игры. Развитие скоростно-силов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гать в равномерном темпе</w:t>
            </w:r>
          </w:p>
        </w:tc>
      </w:tr>
      <w:tr>
        <w:trPr>
          <w:trHeight w:val="26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Стойка и передвижения игрока. Ловля мяча двумя руками от груди на месте и в парах.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вила техники безопасности при игре в баскетбол.  Стойка и передвижения игрока.  Остановка прыжком.  Ловля мяча двумя руками. Развитие координационн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10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Ловля мяча двумя руками от груди на месте и в парах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я игрока.  Остановка прыжком.  Ловля мяча двумя руками от груди  на месте в парах. Игра в мини- баскетбол. Развитие координационн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 на месте с разной высотой отск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с разной высотой отскока.  Остановка прыжком.  Ловля мяча двумя руками  от груди  в парах.  Развитие координационн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росок двумя руками от головы  после ловли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с разной высотой отскока.  Остановка прыжком.  Ловля мяча двумя руками  от груди  в парах. Бросок двумя руками от головы  после ловли мяча  Развитие координационн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в движении шагом. Остановка  двумя ша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я игрока. Ведение мяча. Остановка двумя шагами. Ловля мяча двумя руками от груди на месте в круге. Бросок двумя руками от головы с мест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азвитие координационных каче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росок двумя руками от головы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я игрока. Ведение мяча. Остановка двумя шагами. Ловля мяча двумя руками от груди на месте в круге. Бросок двумя руками от головы с мест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азвитие координационных каче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с изменением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  Стойка и передвижения игрока. Ведение мяча с изменением скорости. Ловля мяча двумя руками от груди в квадрате. Бросок двумя руками снизу в движении. Игра в мини- баскетбо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иционное нападение  без изменения позиции иг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 Стойка и передвижения игроков. Ведение мяча  с изменением скорости. Бросок двумя руками снизу в движении. Позиционное нападение без изменения позиции игроков. Игра в мини- баскетбо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с сочетанием приемов: ведение- остановка- бр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 Стойка и передвижения игроков. Ведение мяча  с изменением скорости. Бросок двумя руками снизу в движении. Позиционное нападение через скрестный выход. Игра в мини- баскетбо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Применение разученных приемов в условиях учебной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Играть в баскетбол по упрощенным правилам, выполнять правильные технические действия  в игр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сы. Строевые упражнения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сы: согнувшись, прогнувшись Перестроение в колоннах. Смешанные в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нструктаж по ТБ на уроках гимнастики.   Перестроение из колонны по одному в колонну по четыре. Вис согнувшись, прогнувшись (м),  смешанные висы  (д).   Значение гимнастических упражнений для сохранения правильной осанки.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комбинацию из разученных элементов, выполнять строевые упражнения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2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робатика 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Строевой шаг. Повороты на месте. Кувырок впе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Строевой шаг. Повороты на месте. Кувырок вперед. Подвижные игры. ОРУ в движении.  Развитие координационных способ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Выполнять кувырки, стойку на лопатка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вырки вперед и 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роевой шаг. Повороты на месте. Кувырки вперед и назад. Подвижные игры. ОРУ в движении.  Развитие координационных способ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полнять кувырки, стойку на лопатках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на лопа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Строевой шаг. Повороты на месте. Кувырки вперед и назад. Подвижные игры.  ОРУ  с набивным мячом. Развитие координационных способ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полнять кувырки, стойку на лопатках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вырки вперед и назад. Стойка на лопа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роевой шаг. Повороты на месте. Кувырки вперед и назад. Подвижные игры.  ОРУ  с набивным мячом. Развитие координационных способ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полнять кувырки, стойку на лопатках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работка соединения отдельных элементов в комплекс. Строевые упражнения с игровыми зад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>Ознакомление с комплексом акробатических упражнений. Строевые упражнения. ОРУ самостоятельно.Комплекс акробатически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>Лазание по канату в два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bCs/>
                <w:lang w:eastAsia="ar-SA"/>
              </w:rPr>
              <w:t>Инструктаж по технике безопасности на канат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зание по канату в три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bCs/>
                <w:lang w:eastAsia="ar-SA"/>
              </w:rPr>
              <w:t>Инструктаж по технике безопасности на канат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ловых и координационных способностей: комплекс упражнений в равнове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ъем переворотом. Смешанные в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строение из колонны по одному в колонну по четыре. Вис согнувшись, прогнувшись (м),  смешанные висы (д). Подтягивания в висе. Развитие силовых способ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комбинацию из разученных элементов, выполнять строевы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>Развитие физических качеств:  пресс – девушки, подтягивание – юноши. ГТО. ОРУ самостоятельно.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емы защиты и самообороны из атлетических единобор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строение из колонны по два в колонну по одному.  Вскок в упор прис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строение из колонны по два  в колонну по одному  с разведением и слиянием  по восемь человек в движении.  ОРУ с гимнастическими палками. Вскок в упор присев.  Подвижные игры. Развитие силовых способ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опорный прыжок, строевы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строение из колонны по два в колонну по одному. Прыжок ноги вро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строение из колонны по два  в колонну по одному  с разведением и слиянием  по восемь человек в движении.  ОРУ с мячами. Прыжок ноги врозь. Подвижные игры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силовых способ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опорный прыжок, строевы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лавание - специальные плавательные упражнения для изучения кроля на  спине, брасса. ГТО</w:t>
            </w:r>
          </w:p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лавание - специальные плавательные упражнения для изучения кроля на  спине, брасса. ГТО</w:t>
            </w:r>
          </w:p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bCs/>
                <w:lang w:eastAsia="ar-SA"/>
              </w:rPr>
              <w:t>Подведение итогов четверти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ы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>Техника безопасности на уроках лыжной подготовки. Передвижения на лыжах.  Лыжные ходы. ОРУ на лыжах.</w:t>
            </w:r>
          </w:p>
          <w:p>
            <w:pPr>
              <w:pStyle w:val="Style17"/>
              <w:jc w:val="both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о стоять на лыжах, правильно держать лыжные  палки, соблюдать дистанцию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дновременный без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Правила поведения на уроках лыжной подготовки.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Температурный режим, требования к одежде на занятиях лыжной подготовки.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опеременный и одновременный двухшажный  ход. 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Безшажный ход.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Прохождение дистанции 1 км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дновременный двух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Одновременный  двухшажный ход. Бесшажный ход.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Прохождение дистанции 1 км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Бесшажный ход. Попеременный двухшажный ход. ОРУ на лыжах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ередвигаться на лыжах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Бесшажный ход. Попеременный двухшажный ход. Прохождение дистанции 1,5 км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ередвигаться на лыжах 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280" w:after="0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Бесшажный ход. Попеременный двухшажный ход.  Подвижные игры на свежем воздух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ороты с переступ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0"/>
              </w:rPr>
              <w:t>Проведение комплекса ОРУ по лыжной подготовке. Бесшажный ход. Одновременный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двухшажный ход. Повороты переступанием.  Прохождение дистанции 1 км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уски и подъ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Техника безопасности при спусках и подъемах.  Проведение комплекса ОРУ по лыжной подготовке. Одновременный бесшажный ход на небольшом уклоне местности Эстафета без палок с этапом до 120 метров.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Спуск с горы. Торможение «плугом» Подъем«елочкой», «полуелоч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Спуски с уклонов под углом  45 градусов. Подъем «елочкой».  спуск с горы, торможение «плугом». Прохождение дистанции до 2 км.со сменой ход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ускаться на лыжах с горы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спуска с горы. Способы «змейка», «полуплуг»,  «пл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 xml:space="preserve">Спуски с уклонов под углом  45 градусов. торможение «плугом», «полуплугом», спуск «змейкой».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ускаться на лыжах с горы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уск с горы  различ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280" w:after="0"/>
              <w:rPr/>
            </w:pPr>
            <w:r>
              <w:rPr/>
              <w:t xml:space="preserve"> </w:t>
            </w: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Спуски с уклонов под углом  45 градусов. Подъем «елочкой».  Спуск с горы, торможение «плугом». Прохождение дистанции до 2 к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Передвигаться на лыжах разными способами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Прохождение дистанции 2 -2,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"/>
              </w:rPr>
              <w:t>Проведение комплекса ОРУ по лыжной подготовке. Различные виды подъема.  Торможение «плугом». Прохождение дистанции 2 (д).- 2.5 км(м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Передвигаться на лыжах на спусках, осуществлять подъем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ыжные гонки 2-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"/>
              </w:rPr>
              <w:t>Проведение комплекса ОРУ по лыжной подготовке. Техника лыжных ходов. Прохождение дистанции 2 - 3 км. Подъемы, спус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 на спусках, осуществлять  подъем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napToGrid w:val="false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"/>
              </w:rPr>
              <w:t>Проведение комплекса ОРУ по лыжной подготовке. Соревнования на дистанцию 1 км. – дев., 2км. –мал. Подведение итогов проведения уроков лыжной подготовки.</w:t>
            </w:r>
            <w:r>
              <w:rPr/>
              <w:t xml:space="preserve"> </w:t>
            </w:r>
            <w:r>
              <w:rPr>
                <w:rStyle w:val="C0"/>
              </w:rPr>
              <w:t>Сдача учебных норматив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Стойка и передвижения игрока. Ловля мяча двумя руками от груди на месте и в парах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вила техники безопасности при игре в баскетбол.  Стойка и передвижения игрока.  Остановка прыжком.  Ловля мяча двумя руками. Развитие координационн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>Ловля мяча двумя руками от груди на месте и в парах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я игрока.  Остановка прыжком.  Ловля мяча двумя руками от груди  на месте в парах. Игра в мини- баскетбол. Развитие координационн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росок двумя руками от головы  после ловли мяча Ведение мяча  на месте с разной высотой отск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с разной высотой отскока.  Остановка прыжком.  Ловля мяча двумя руками  от груди  в парах. Бросок двумя руками от головы  после ловли мяча  Развитие координационных качест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в движении шагом. Остановка  двумя шагами Ведение мяча с изменением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я игрока. Ведение мяча. Остановка двумя шагами. Ловля мяча двумя руками от груди на месте в круге. Бросок двумя руками от головы с мест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азвитие координационных качест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мяча с сочетанием приемов: ведение- остановка- бр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 Стойка и передвижения игроков. Ведение мяча  с изменением скорости. Бросок двумя руками снизу в движении. Позиционное нападение через скрестный выход. Игра в мини- баскетбо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рывание и выбивание 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ырывание и выбивание мяча. Бросок двумя руками от головы в движении. Взаимодействие двух игроков через заслон. Нападение быстрым прорывом. Развитие координационных движ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правильные технические действия  в игре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>Инструктаж по технике безопасности на уроках легкой атлетики.</w:t>
            </w:r>
            <w:r>
              <w:rPr>
                <w:rFonts w:eastAsia="SimSun;宋体"/>
                <w:lang w:eastAsia="ar-SA"/>
              </w:rPr>
              <w:t xml:space="preserve"> Техника челночного бега 3х10 м. Техника выполнения низких стартов.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прыжков в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ов прыжка в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ойной прыжок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Специальные беговые упражнения.   ОРУ в движении. Равномерный бег. Бег по песку. Спортивная игра  «Лапта». Развитие вынослив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РУ с теннисным мячом комплекс.  Специальные беговые упражнения. Разнообразные прыжки и многоскоки.  Броски и толчки набивных мячей: мальчики– до 2 кг, девочки – до 1 кг. Метание на заданное расстояние. Метание т/мяча на дальность отскока от стены с места и с шага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монстрировать отведение руки для замаха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монстрировать отведение руки для замаха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 на средни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 Бег в равномерном темпе (1000м). Специальные беговые упражнения. развитие вынослив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ать на дистанцию 1000м.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принтерский бег, эстафетный бе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 Высокий старт, бег с ускорением, Встречная эстафета. Специальные беговые упражнения. Развитие скоростных качеств. Старты из различных исходных положений. Инструктаж по Т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Бегать с максимальной скоростью на дистанцию 30 м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РУ в движении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ать с максимальной скоростью, на дистанцию 60 м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ок в длину с раз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ок в длину с раз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в движен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Бегать с максимальной скоростью,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осс по пересеченн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новидности пры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монстрировать технику прыжка в длину с места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тягивание, пресс за 30 сек., гибкость , прыжок в длину с места, бег 30 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физической культуре для учащихся 6 класса </w:t>
      </w:r>
    </w:p>
    <w:p>
      <w:pPr>
        <w:pStyle w:val="Style17"/>
        <w:jc w:val="both"/>
        <w:rPr/>
      </w:pPr>
      <w:r>
        <w:rPr/>
        <w:t>Программа: «Комплексная программа по физическому воспитанию для учащихся 1-11 классов», В.И.Лях,  А.А.Зданевич, 2012г.</w:t>
      </w:r>
    </w:p>
    <w:p>
      <w:pPr>
        <w:pStyle w:val="Style17"/>
        <w:jc w:val="both"/>
        <w:rPr/>
      </w:pPr>
      <w:r>
        <w:rPr/>
        <w:t>Учебник: М.Я. Виленского «Физическая культура 5-7 класс», 2014г.</w:t>
      </w:r>
    </w:p>
    <w:p>
      <w:pPr>
        <w:pStyle w:val="Style17"/>
        <w:jc w:val="both"/>
        <w:rPr/>
      </w:pPr>
      <w:r>
        <w:rPr/>
        <w:t>Количество часов по программе: 68 ч., 2 часа в неделю</w:t>
      </w:r>
    </w:p>
    <w:p>
      <w:pPr>
        <w:pStyle w:val="Style17"/>
        <w:jc w:val="both"/>
        <w:rPr/>
      </w:pPr>
      <w:r>
        <w:rPr/>
      </w:r>
    </w:p>
    <w:tbl>
      <w:tblPr>
        <w:tblW w:w="156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3589"/>
        <w:gridCol w:w="1080"/>
        <w:gridCol w:w="1080"/>
        <w:gridCol w:w="1080"/>
        <w:gridCol w:w="4680"/>
        <w:gridCol w:w="3420"/>
      </w:tblGrid>
      <w:tr>
        <w:trPr>
          <w:trHeight w:val="47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Даты провед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менты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Выполнение требований стандарта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Calibri"/>
                <w:b/>
              </w:rPr>
              <w:t>Учащиеся должны умет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Вводный инструктаж по технике безопасности  Спринтерски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ичный инструктаж на рабочем месте по технике безопасности. Инструктаж по л/а. Высокий старт, стартовый разгон, специальные беговые упражнения,  спортивные игры. Развитие скоростных кач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егать с максимальной скоростью  на дистанцию 30 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Высокий старт.  Линейные эстаф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ециальные беговые упражнения. Высокий старт с пробеганием отрезков от 15 до 30 м. Развитие скоростных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Бегать с максимальной скоростью  на дистанцию 60 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 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 60 м на результат. Специальные беговые упражнения. Эстафеты. Развитие скоростных качеств. Правила соревнований в спринтерском бе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Бегать с максимальной скоростью  на дистанцию 60 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4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 60 м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беговые упражнения. ОРУ в движении.    Ходьба с наклонами туловища вперед и отведением рук назад. То же, в спокойном и быстром беге.  Развитие координационных способностей.  Бег с изменением направления, скорости, способа перемещ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Бегать с максимальной скоростью  на дистанцию 100 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ние мяча на д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беговые упражнения. ОРУ в движении.    Правила соревнований в ме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ние теннисного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беговые упражнения. ОРУ. Метание мяча в горизонтальную и вертикальную цель. Правила соревнований в ме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ть мяч в мишень</w:t>
            </w:r>
          </w:p>
        </w:tc>
      </w:tr>
      <w:tr>
        <w:trPr>
          <w:trHeight w:val="174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7-9 ш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беговые упражнения.  ОРУ.   Метание теннисного мяча  на заданное расстояние. Развитие скоростно- силовых качеств. Правила  соревнований в ме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ыгать в длину с разбега; метать мяч в ми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г 1000 м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ые беговые упражнения. ОРУ в движении.   Развитие скоростно-силовых качеств. Бег 1000 м на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бегать среднюю беговую дистанцию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руктаж по технике Безопасности на уроках спортивные игры (баскетбол).</w:t>
            </w:r>
          </w:p>
          <w:p>
            <w:pPr>
              <w:pStyle w:val="Style17"/>
              <w:jc w:val="both"/>
              <w:rPr/>
            </w:pPr>
            <w:r>
              <w:rPr/>
              <w:t>Освоение правил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в  высокой стойке на месте. Передача мяча двумя руками от груди в движении. Сочетание приемов ведения, передачи, броска. Развитие координационных способностей. Правила игры в баскетбол.  Игра в мини- 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грать в баскетбол по упрощенным правилам, выполнять технические приемы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10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четание приемов ведения, передачи, бр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в  высокой стойке на месте. Передача мяча двумя руками от груди в движении. Сочетание приемов ведения, передачи, броска. Развитие координационных способностей. Игра в мини- 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ача мяча одной рукой от плеча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в  высокой стойке на месте.  Остановка двумя шагами. Передача мяча одной рукой от плеча на месте. Сочетание приемов ведения, передачи, броска. Развитие координационных способностей. Игра в мини- 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едение мяча с пассивным сопротивлением противника. Перехват мяч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с пассивным сопротивлением противника. Перехват мяча. Бросок одной рукой от плеча после остановки. Передача мяча в тройках в движении со сменой места. Позиционное нападение через заслон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ача мяча в тройках в движении со сменой места. Позиционное нападение через засл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с пассивным сопротивлением противника. Перехват мяча. Бросок одной рукой от плеча после остановки. Передача мяча в тройках в движении со сменой места. Позиционное нападение через заслон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бор мяча. Бросок в ко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в низкой стойке. Остановка двумя шагами. Передача мяча одной рукой от плеча на месте. Сочетание приемов ведения, передачи, броска. Отбор мяча. Бросок в кольцо.  Развитие координационных способностей. Игра в мини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 в баскетбол командным соста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тойка и передвижение игрока. Ведение мяча в низкой стойке. Остановка двумя шагами. Передача мяча одной рукой от плеча на месте. Сочетание приемов ведения, передачи, броска. Отбор мяча. Бросок в кольцо.  Развитие координационных способнос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Игра в баскетбол по упрощенным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ыполнения штрафного броска</w:t>
            </w:r>
          </w:p>
          <w:p>
            <w:pPr>
              <w:pStyle w:val="Style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Применение разученных приемов в условиях учебной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ь знания, приобретенные на урока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сы. Строевые упражнения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сы: согнувшись, прогнувшись Перестроение в колоннах. Смешанные ви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таж по ТБ на уроках гимнастики.   Перестроение из колонны по одному в колонну по четыре. Вис согнувшись, прогнувшись (м),  смешанные висы  (д).   Значение гимнастических упражнений для сохранения правильной осанки.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комбинацию из разученных элементов, выполнять строевые упраж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ыкание и смыкание на месте. Прыжки на скакалке за 1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евой шаг, размыкание и смыкание на месте.  Подъем переворотом в упор. ОРУ с гимнастической палкой. Сед ноги врозь.  Вис лежа. Вис присев. Развитие силовых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строевые упражнения, опорный прыжок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21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шанные висы. Подъем переворо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евой шаг, размыкание и смыкание на месте.  Подъем переворотом в упор. ОРУ на месте без предметов. Сед ноги врозь.  Вис лежа. Вис присев. Эстафеты. Развитие силовых способностей. Значение гимнастических упражнений для развития силовых кач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строевые упражнения, вис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ка выполнения кувырков вперед и назад. Строевые упражнения. РДК сила, гибкость, лов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Техника висов и уп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кробатика. </w:t>
            </w:r>
          </w:p>
          <w:p>
            <w:pPr>
              <w:pStyle w:val="Style17"/>
              <w:jc w:val="both"/>
              <w:rPr/>
            </w:pPr>
            <w:r>
              <w:rPr/>
              <w:t>Кувырки вперед, назад. Стойка на лопатках – выполнение комб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увырки вперед, назад. Стойка на лопатках – выполнение комбинации. Два кувырка вперед слитно. ОРУ с мячом. Развитие координационных движ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Выполнять акробатические элементы раздельно и в комбин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ва кувырка вперед слитно. Лазание по канату в два,три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ва кувырка вперед слитно.  «Мост» из положения стоя. ОРУ с мячом. Лазание по канату в два и три приема.  Развитие координационных дви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Выполнять акробатические элементы раздельно и в комбин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ва кувырка вперед слитно. «Мост из положения стоя. Комбинация из разученных при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Два кувырка вперед слитно.  «Мост» из положения стоя.  Комбинация из разученных приемов. Комбинация ОРУ с мячом. Лазание по канату в два приема.   Развитие координационных дв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Выполнять акробатические элементы раздельно и в комбин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полнение комбинации из разученных прием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полнение комбинации из разученных приемов. Выполнение комбинации ОРУ с мячом. Лазание по канату в два приема.  Развитие координационных дв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/>
              <w:t>Выполнять акробатические элементы раздельно и в комбин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Комплекс акробатических упражнений с учетом результатов. ОРУ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ловых и координационных способностей: комплекс упражнений в равнове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рный прыжок  ноги врозь.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комплекса упражнений с обруч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ыжок ноги врозь (козел в ширину). ОРУ в движении. Эстафеты. Выполнение комплекса упражнений с обручем. Упражнения на гимнастической  скамейке. ОРУ с обручем. Развитие скоростно-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строевые упражнения, опорный прыжок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полнение прыжка ноги врозь (на оценку). </w:t>
            </w:r>
          </w:p>
          <w:p>
            <w:pPr>
              <w:pStyle w:val="Style17"/>
              <w:jc w:val="both"/>
              <w:rPr/>
            </w:pPr>
            <w:r>
              <w:rPr/>
              <w:t>Выполнение комплекса ОРУ с обруч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ыполнение прыжка ноги врозь.  Выполнение комплекса ОРУ с обручем. </w:t>
            </w:r>
            <w:r>
              <w:rPr>
                <w:rFonts w:eastAsia="Calibri"/>
              </w:rPr>
              <w:t>Развитие скоростно- силов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строевые упражнения, опорный прыжок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 xml:space="preserve">32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>Развитие физических качеств:  пресс – девушки, подтягивание – юноши. ГТО. ОРУ самостоятельно.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емы защиты и самообороны из атлетических единобор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лавание - специальные плавательные упражнения для изучения кроля на  спине, брасса. ГТО</w:t>
            </w:r>
          </w:p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лавание - специальные плавательные упражнения для изучения кроля на  спине, брасса. ГТО</w:t>
            </w:r>
          </w:p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воение техники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хника безопасности на уроках лыжной подготовки. Передвижения на лыжах.  Лыжные ходы. ОРУ на лыжах.</w:t>
            </w:r>
          </w:p>
          <w:p>
            <w:pPr>
              <w:pStyle w:val="Style17"/>
              <w:jc w:val="both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о стоять на лыжах, правильно держать лыжные  палки, соблюдать дистанцию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Попеременный двух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Правила поведения на уроках лыжной подготовки.</w:t>
            </w:r>
          </w:p>
          <w:p>
            <w:pPr>
              <w:pStyle w:val="Style17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Температурный режим, требования к одежде на занятиях лыжной подготовки. Попеременный двухшажный ход.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опеременный  и одновременный двухшажный  ход. 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Прохождение дистанции 1 км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ьно стоять на лыжах, правильно держать лыжные  палки, соблюдать дистанцию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дновременный бес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0"/>
              </w:rPr>
              <w:t>Проведение комплекса ОРУ по лыжной подготовке.  Попеременный двухшажный ход.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Одновременный бесшажный ход.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Прохождение дистанции 1 км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</w:rPr>
              <w:t>Правильно стоять на лыжах, правильно держать лыжные  палки, соблюдать дистанцию, 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дновременный бес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Бесшажный ход.  Одновременный бесшажный ход. Попеременный двухшажный ход.  Ход коньком. Подвижные игры на свежем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переменный двухшажный 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Бесшажный ход.  Одновременный и попеременный  бесшажный ход. Попеременный двухшажный ход.  Подвижные игры на свежем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ное прохождение дистанции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Бесшажный ход.  Одновременный и попеременный  бесшажный ход. Попеременный двухшажный ход.  Подвижные игры на свежем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техники лыжных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>Бесшажный ход.  Одновременный и попеременный  бесшажный ход. Попеременный двухшажный ход.  Подвижные игры на свежем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воение техники спуска с г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 xml:space="preserve">Бесшажный ход.  Одновременный и попеременный  бесшажный ход. Попеременный двухшажный ход.  Ход коньком.  </w:t>
            </w:r>
            <w:r>
              <w:rPr/>
              <w:t>Освоение техники спуска с г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 техники спуская с горы. Торм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  <w:r>
              <w:rPr/>
              <w:t xml:space="preserve"> </w:t>
            </w:r>
            <w:r>
              <w:rPr>
                <w:rStyle w:val="C0"/>
              </w:rPr>
              <w:t xml:space="preserve">Бесшажный ход.  Одновременный и попеременный  бесшажный ход. Попеременный двухшажный ход.  Ход коньком.  </w:t>
            </w:r>
            <w:r>
              <w:rPr/>
              <w:t>Освоение техники спуска с г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ъем в гору: способы «елочка», «полуе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Спуски с уклонов под  углом 45 градусов. 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Подъем  «елочкой», «полуелочкой». Прохождение дистанции до 2 км. со сменой ход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ъем в гору разными способами</w:t>
            </w:r>
          </w:p>
          <w:p>
            <w:pPr>
              <w:pStyle w:val="Style17"/>
              <w:jc w:val="both"/>
              <w:rPr/>
            </w:pPr>
            <w:r>
              <w:rPr/>
              <w:t>Контро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 xml:space="preserve">Спуски с уклонов под  углом 45 градусов. </w:t>
            </w:r>
          </w:p>
          <w:p>
            <w:pPr>
              <w:pStyle w:val="Style17"/>
              <w:jc w:val="both"/>
              <w:rPr/>
            </w:pPr>
            <w:r>
              <w:rPr>
                <w:rStyle w:val="C0"/>
              </w:rPr>
              <w:t>Подъем  «елочкой», «полуелочкой». Прохождение дистанции до 2 км. со сменой ход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вила обгон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бгон на диста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вила техники безопасности при обгоне. ОРУ на лыжах. Отработка техники ходов на ровной местности. Техника обгона на ди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техники лыжных ходов</w:t>
            </w:r>
          </w:p>
          <w:p>
            <w:pPr>
              <w:pStyle w:val="Style17"/>
              <w:jc w:val="both"/>
              <w:rPr/>
            </w:pPr>
            <w:r>
              <w:rPr/>
              <w:t>Прохождение дистанции 2,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на лыжах. Отработка техники ходов на ровной местности. Техника обгона на дистанции. Прохождение дистанции девочки- 2 км, мальчики- 3 км. подвижные игры на свежем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техники лыжных ходов</w:t>
            </w:r>
          </w:p>
          <w:p>
            <w:pPr>
              <w:pStyle w:val="Style17"/>
              <w:jc w:val="both"/>
              <w:rPr/>
            </w:pPr>
            <w:r>
              <w:rPr/>
              <w:t>Прохождение дистанции 2,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на лыжах. Отработка техники ходов на ровной местности. Техника обгона на дистанции. Прохождение дистанции девочки- 2 км, мальчики- 3 км. подвижные игры на свежем воздух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вигаться на лыжах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скетбол</w:t>
            </w:r>
          </w:p>
          <w:p>
            <w:pPr>
              <w:pStyle w:val="Style17"/>
              <w:jc w:val="both"/>
              <w:rPr/>
            </w:pPr>
            <w:r>
              <w:rPr/>
              <w:t>Освоение правил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в  высокой стойке на месте. Передача мяча двумя руками от груди в движении. Сочетание приемов ведения, передачи, броска. Развитие координационных способностей. Правила игры в баскетбол.  Игра в мини- 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грать в баскетбол по упрощенным правилам, выполнять технические приемы 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четание приемов ведения, передачи, бр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в  высокой стойке на месте. Передача мяча двумя руками от груди в движении. Сочетание приемов ведения, передачи, броска. Развитие координационных способностей. Игра в мини- 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едение мяча с пассивным сопротивлением противника. Перехват мяч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с пассивным сопротивлением противника. Перехват мяча. Бросок одной рукой от плеча после остановки. Передача мяча в тройках в движении со сменой места. Позиционное нападение через заслон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дача мяча в тройках в движении со сменой места. Позиционное нападение через засл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с пассивным сопротивлением противника. Перехват мяча. Бросок одной рукой от плеча после остановки. Передача мяча в тройках в движении со сменой места. Позиционное нападение через заслон. Развитие координационны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бор мяча. Бросок в ко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йка и передвижение игрока. Ведение мяча в низкой стойке. Остановка двумя шагами. Передача мяча одной рукой от плеча на месте. Сочетание приемов ведения, передачи, броска. Отбор мяча. Бросок в кольцо.  Развитие координационных способностей. Игра в мини- баске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 в баскетбол командным соста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тойка и передвижение игрока. Ведение мяча в низкой стойке. Остановка двумя шагами. Передача мяча одной рукой от плеча на месте. Сочетание приемов ведения, передачи, броска. Отбор мяча. Бросок в кольцо.  Развитие координационных способнос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ть в баскетбол по упрощенным правилам, выполнять технические приемы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ar-SA"/>
              </w:rPr>
              <w:t>Инструктаж по технике безопасности на уроках легкой атлетики.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здоровительные системы физического воспитания</w:t>
            </w:r>
            <w:r>
              <w:rPr>
                <w:lang w:eastAsia="ar-SA"/>
              </w:rPr>
              <w:t xml:space="preserve"> Прыжки на скакалке за 1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безопасности на уроках легкая атле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челночного бега 3х10 м. Техника выполнения низких стартов.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ок в высоту</w:t>
            </w:r>
          </w:p>
          <w:p>
            <w:pPr>
              <w:pStyle w:val="Style17"/>
              <w:jc w:val="both"/>
              <w:rPr/>
            </w:pPr>
            <w:r>
              <w:rPr/>
              <w:t>Прыжок высоту с 7-9 шагов способом</w:t>
            </w:r>
          </w:p>
          <w:p>
            <w:pPr>
              <w:pStyle w:val="Style17"/>
              <w:jc w:val="both"/>
              <w:rPr/>
            </w:pPr>
            <w:r>
              <w:rPr/>
              <w:t>«перешаг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ок высоту с 7-9 шагов способом «перешагивания». Метание теннисного мяча с 3-5 шагов на заданное расстояние. ОРУ. Специальные беговые упражнения.  Развитие скоростно- силовых качеств. Правила соревнований по прыжкам в высо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ок в высоту</w:t>
            </w:r>
          </w:p>
          <w:p>
            <w:pPr>
              <w:pStyle w:val="Style17"/>
              <w:jc w:val="both"/>
              <w:rPr/>
            </w:pPr>
            <w:r>
              <w:rPr/>
              <w:t>Прыжок высоту с 7-9 шагов способом</w:t>
            </w:r>
          </w:p>
          <w:p>
            <w:pPr>
              <w:pStyle w:val="Style17"/>
              <w:jc w:val="both"/>
              <w:rPr/>
            </w:pPr>
            <w:r>
              <w:rPr/>
              <w:t>«перешаг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ыжок высоту с 7-9 шагов способом «перешагивания». Метание теннисного мяча с 3-5 шагов на заданное расстояние. ОРУ. Специальные беговые упражнения.  Развитие скоростно- силовых качеств. Правила соревнований по прыжкам в высо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ойной прыжок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пециальные беговые упражнения. Разнообразные прыжки и многоскок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ыжки в длину с разбега .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пециальные беговые упражнения. Разнообразные прыжки и многоскок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ыжки в длину с разбега .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пециальные беговые упражнения. Разнообразные прыжки и многоскок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г на короткие дистанции 6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пециальные беговые упражнения. Разнообразные прыжки и многоскок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ать с максимальной скоростью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та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меть демонстрировать отведение руки для замаха.</w:t>
            </w:r>
          </w:p>
          <w:p>
            <w:pPr>
              <w:pStyle w:val="Style17"/>
              <w:jc w:val="both"/>
              <w:rPr/>
            </w:pPr>
            <w:r>
              <w:rPr/>
              <w:t>Знать технику метания мяч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стафетн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окий старт. Финиширование. Специальные беговые упражнения. Встречные эстафеты. Развитие скоростных качеств. Старты из различных по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ать с максимальной скоростью.</w:t>
            </w:r>
          </w:p>
          <w:p>
            <w:pPr>
              <w:pStyle w:val="Style17"/>
              <w:jc w:val="both"/>
              <w:rPr/>
            </w:pPr>
            <w:r>
              <w:rPr/>
              <w:t>Передавать эстафетную палочку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 в гору. Преодоление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вномерный бег (15 мин). Бег в гору. Преодоление препятствий. Спортивная игра «Лапта».  Развитие   вынослив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ать в  равномерном темп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вномерный бег по пересеченн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вномерный бег (15 мин) по пересеченной местности. Преодоление препятствий. Спортивная игра «Лапта».  Развитие   вынослив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 в равномерном темп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 на 20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 на 2000м. Развитие вынослив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гать в равномерном темп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тягивание, пресс за 30 сек., гибкость , прыжок в длину с места, бег 30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УЧЕБНОГО МАТЕРИ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7 КЛАСС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ar-SA"/>
        </w:rPr>
      </w:pPr>
      <w:r>
        <w:rPr>
          <w:rFonts w:cs="Times New Roman"/>
          <w:b/>
          <w:bCs/>
          <w:sz w:val="32"/>
          <w:szCs w:val="20"/>
          <w:lang w:eastAsia="ar-SA"/>
        </w:rPr>
      </w:r>
    </w:p>
    <w:tbl>
      <w:tblPr>
        <w:tblW w:w="2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72"/>
        <w:gridCol w:w="1496"/>
        <w:gridCol w:w="1710"/>
        <w:gridCol w:w="15"/>
        <w:gridCol w:w="15"/>
        <w:gridCol w:w="15"/>
        <w:gridCol w:w="15"/>
        <w:gridCol w:w="25"/>
        <w:gridCol w:w="1796"/>
        <w:gridCol w:w="2941"/>
        <w:gridCol w:w="5786"/>
        <w:gridCol w:w="2955"/>
        <w:gridCol w:w="2955"/>
        <w:gridCol w:w="2955"/>
      </w:tblGrid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Название те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Часов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Даты проведе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Примечания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576" w:hanging="0"/>
              <w:jc w:val="center"/>
              <w:outlineLvl w:val="1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Пла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Факт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576" w:hanging="0"/>
              <w:jc w:val="center"/>
              <w:outlineLvl w:val="1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Инструктаж по технике безопасности на уроках легкая атлетика,</w:t>
            </w:r>
            <w:r>
              <w:rPr>
                <w:lang w:eastAsia="ar-SA"/>
              </w:rPr>
              <w:t xml:space="preserve"> техника бега на короткие дистанции: старт, стартовый разгон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седа с учащимися по технике безопасности в спорт.зале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бега на короткие дистанции: финиширование, бег по дистанции. Жесты судей в легкой атлетике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г на короткие дистанции 30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поведения на спортивной площадке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бега на 60 метров с учетом результатов. ОРУ с легкоатлетическими элементами.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га на длинные дистанции.1000м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вижные игры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ок  в длину с места.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ок в длину с разбега.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ание м/мяча на дальность с 5-6 шагов разбега (обучение).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структаж по технике Безопасности на уроках спортивные игры (баскетбол). Стойка баскетболист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ороты, передви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ктаж по технике безопасности по баскетболу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мяча с изменением на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ледить за осанкой, за постановкой стоп, за согнутыми ногами при выполнении приставных шагов и поворотов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роски мяча одной рукой от плеча с места и в движ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ратить внимание на изменения скорости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роски мяча в корзи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рос учащихся по технике безопасности в спортивном зале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гра в баскетбол по упрощенным правил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вижные игры на базе баске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вочки на одной половине, мальчике на другой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ыполнения штрафного брос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гра в баскетбол (6 на 6), девочки, мальчики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ение разученных приемов в условиях учебной иг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гра в баскетбол по правил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гра в баскетбол по правил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структаж по технике безопасности на уроках гимнастика. Строевые упражнения. Прыжки на скакалке за 1 ми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держание и требование учебной программы по гимнастике. Правила безопасности на уроках гимнастики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торение строевых упражнений: передвижения в колонне с изменением длины шага. Сгибание рук в упоре лежа- за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блюдение за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знакомление с комплексом акробатических упражнений. Строевые упражнения. ОРУ самостоятель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вигательной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ика выполнения кувырков вперед и назад. Строевые упражнения. РДК сила, гибкость, ловкос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ктивностью учащихся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выполнения стойки на лопатках и соединение отдельных элементов в комплекс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работка соединения отдельных элементов в комплекс. Строевые упражнения с игровыми заданиям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ловых и координационных способностей: комплекс упражнений в равновеси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ст из положения стоя, с помощью. Длинный кувырок впер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выполнения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плекс акробатических упражнений с учетом результатов. ОРУ самостоятельн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висов и упор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безопасности на снарядах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Лазание по канату в три и два при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ктаж по технике безопасности на канате.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воение техники опорного прыжка: согнув ноги. Строевые упраж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орный прыжок через «козла» в ширину. Беседа о технике безопасности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орный прыжок, согнув ноги с учетом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витие физических качеств:  пресс – девушки, подтягивание – юноши. ГТО. ОРУ самостоятельно.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емы защиты и самообороны из атлетических единобор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ледить за правильностью выполнения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вание -старты; -повороты; -ныряние ногами и голо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вание - специальные плавательные упражнения для изучения кроля на гру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структаж по технике безопасности на уроках лыжная подготовка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Оздоровительные системы физического воспитания</w:t>
            </w:r>
            <w:r>
              <w:rPr>
                <w:color w:val="FF0000"/>
                <w:sz w:val="27"/>
                <w:szCs w:val="27"/>
                <w:shd w:fill="FFFFFF" w:val="clear"/>
              </w:rPr>
              <w:t>.</w:t>
            </w:r>
            <w:r>
              <w:rPr>
                <w:lang w:eastAsia="ar-SA"/>
              </w:rPr>
              <w:t xml:space="preserve"> Повторение изученных попеременных ходов: четерехшажного и двухшаж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. Содержание требования учебной программы по лыжной подготовки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ов попеременных ход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Повторение техники попеременно двухшажного хода, техника торможения «полуплуг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Прохождение учебной дистанции с применением изученных попеременных 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выки одновременных ходов. Техника  одновременно-двухшажного хода. Повороты на ме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рохождение учебной дистанции </w:t>
            </w:r>
            <w:r>
              <w:rPr>
                <w:rFonts w:eastAsia="SimSun;宋体"/>
                <w:lang w:eastAsia="ar-SA"/>
              </w:rPr>
              <w:t xml:space="preserve">с чередованием одновременных, попеременных 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бесшажного ход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переменный двухшажный ход. Повороты переступа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. Повторение техники попеременно двухшажного хода, техника торможения «полуплуг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. Прохождение учебной дистанции без учета времен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Следить за дистанцией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торможения «полуплугом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Изученные лыжные ходы, повороты, в прохождении учебной дистанции с учетом результатов.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выполнения торможения плуг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азание первой мед.помощи при травмах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подъема «елочко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хождение дистанции 3к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у чета времени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структаж по технике безопасности на уроках спортивные игры (волейбол).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Основы ЗОЖ и физической культуры.  Стойка игрока в волейбол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безопасности на уроках волейбола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передачи мяча в парах, в тройк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ча мяча сверху двумя руками на месте и после перемещения впер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хника нижней подачи мяча. Игра в волей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поведения в спорт.зале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гра в волей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ижняя подача мяч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нструктаж по технике безопасности на уроках легкой атлетики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Оздоровительные системы физического воспитания</w:t>
            </w:r>
            <w:r>
              <w:rPr>
                <w:lang w:eastAsia="ar-SA"/>
              </w:rPr>
              <w:t xml:space="preserve"> Спринтерский бе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безопасности на уроках легкая атлетика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челночного бега 3х10 м. Техника выполнения низких стартов.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прыжков в высо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азание первой мед.помощи при травмах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ов прыжка в высо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ание м/мяча (150 г.) в цель с 10-12 метров Тройной прыжок с ме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безопасности в зоне метания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ание малого мяча на дальность.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ковые упражнения, многоскоки, эстафе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ег на короткие дистанции 60м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выполнения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ки в длину с разбе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Фиксирование результатов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ыжки в длину с разбега .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ика бега на длинные дистанции. Г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Кросс по пересеченной местности с элементами спортивного ориент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ревнования по круговой эстафете на отрезке до 20 метров. </w:t>
            </w:r>
            <w:r>
              <w:rPr>
                <w:sz w:val="27"/>
                <w:szCs w:val="27"/>
                <w:shd w:fill="FFFFFF" w:val="clear"/>
              </w:rPr>
              <w:t>Полосы препятств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ксирование результатов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тестиров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ведение итогов года</w:t>
            </w:r>
          </w:p>
        </w:tc>
        <w:tc>
          <w:tcPr>
            <w:tcW w:w="14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УЧЕБНОГО МАТЕРИАЛ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  <w:gridCol w:w="1005"/>
        <w:gridCol w:w="15"/>
        <w:gridCol w:w="30"/>
        <w:gridCol w:w="13"/>
        <w:gridCol w:w="1063"/>
        <w:gridCol w:w="371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Название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Даты проведен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Пл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Факт.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Инструктаж по охране труда. Техника бега на короткие диста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Беседа. Фронтальный опрос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Техника бега на короткие дистанции: финиширование, бег по дистанции. Жесты судей в легкой атлетик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рректировка выполнения  команд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а спринтерского бега, 30 метров с учетом результатов. Правила соревнований по легкой атл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рректировка техники  бег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бега на 60 метров с учетом результатов. ОРУ.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бега на длинные дистанции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рректировка техники  бег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метания на дальность с разбега с учетом результатов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ка безопасности при игре в баскетбол. Техника передвижений, остановок, поворотов, сто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движени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Передача мяча одной рукой от плеча, двумя руками от гру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движений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бросков мяча в корз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ередача мяча во встречном движении, броски мяча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движени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комбинаций из освоен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Броски  мяча одной рукой от плеча, двумя руками от гру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движени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едение мяча с пассивным сопротивлением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бросков мяча в корз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а в баскетбол по основны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  тактики игры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а в баскетбол по основны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  тактики игры.</w:t>
            </w:r>
            <w:r>
              <w:rPr>
                <w:bCs/>
                <w:lang w:eastAsia="ar-SA"/>
              </w:rPr>
              <w:t xml:space="preserve"> Подведение итогов четверти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32"/>
        <w:gridCol w:w="1418"/>
        <w:gridCol w:w="1065"/>
        <w:gridCol w:w="1063"/>
        <w:gridCol w:w="3715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нструктаж по охране труда на уроках гимнастики. Прыжки на скака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овторение строевых упражнений: передвижения в колонне с изменением длины шага. Сгибание рук в упоре л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Корректировка действий , оценка результатов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Ознакомление с комплексом акробатических упражнений. Строевые упраж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овторение техники выполнения стойки на лопатках и соединение отдельных элементов в комплекс. РД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движений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мплекс акробатических упражнений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опорного прыжка: согнув ноги. Приемы страховки, самостраховки при пры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движений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азвитие физических качеств пресс – девушки, подтягивание – юноши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висов и уп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безопасности на снарядах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азание по канату в два приема в три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безопасности на снарядах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Развитие силовых и координационных способностей: упражнения в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ктаж по технике безопасности на канате.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Развитие силовых и координационных способностей: упражнения в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орный прыжок через «козла» в ширину. Беседа о технике безопасности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орный прыжок, согнув ноги с учетом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витие физических качеств:  пресс – девушки, подтягивание – юноши. ОРУ самостоятельно.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емы защиты и самообороны из атлетических единобор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ледить за правильностью выполнения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азание по канату произвольным способом с помощью н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28"/>
        <w:gridCol w:w="1418"/>
        <w:gridCol w:w="1020"/>
        <w:gridCol w:w="30"/>
        <w:gridCol w:w="1076"/>
        <w:gridCol w:w="3715"/>
      </w:tblGrid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/>
              <w:t>Плавание -старты; -повороты; -ныряние ногами и головой</w:t>
            </w:r>
            <w:r>
              <w:rPr>
                <w:rFonts w:eastAsia="SimSun;宋体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ронтальный опрос.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/>
              <w:t>Плавание - специальные плавательные упражнения для изучения кроля на груди</w:t>
            </w:r>
            <w:r>
              <w:rPr>
                <w:rFonts w:eastAsia="SimSun;宋体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Инструктаж по охране труда на уроках лыжной подготовки. Правила перехода и переноска лыж к месту занятий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Оздоровительные системы физического воспитания</w:t>
            </w:r>
            <w:r>
              <w:rPr>
                <w:color w:val="FF0000"/>
                <w:sz w:val="27"/>
                <w:szCs w:val="27"/>
                <w:shd w:fill="FFFFFF" w:val="clear"/>
              </w:rPr>
              <w:t>.</w:t>
            </w:r>
            <w:r>
              <w:rPr>
                <w:rFonts w:eastAsia="SimSun;宋体"/>
                <w:lang w:eastAsia="ar-SA"/>
              </w:rPr>
              <w:t xml:space="preserve"> Одежда и обувь для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овторение техники попеременно двухшажного хода, техника торможения «полуплуг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движений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охождение учебной дистанции с применением изученных попеременных 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выки одновременных ходов. Техника  одновременно-двухшажного хода. Повороты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Техника одновременно одношажного хода. Повороты на месте «переступанием», «мах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 одновременно одношажного хода. Торможение «упо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четание одновременных ходов в прохождении учебных дистанций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ньковый ход. Сочетание одновремен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именение конькового хода в прохождении 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ередвижение  с чередованием одновременных, попеременных и 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бесшажного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еодоление крутых спусков в низкой сто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охождение соревновательной дистанции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зученные лыжные ходы, повороты, в прохождении учебной дистанции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ы- соревнования на 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выполнения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lang w:eastAsia="ar-SA"/>
              </w:rPr>
              <w:t>Инструктаж по технике безопасности на уроках спортивные игры (волейбол).Основы ЗОЖ и физической культуры.</w:t>
            </w:r>
            <w:r>
              <w:rPr>
                <w:rFonts w:eastAsia="SimSun;宋体"/>
                <w:lang w:eastAsia="ar-SA"/>
              </w:rPr>
              <w:t xml:space="preserve"> Прямая нижняя подача, прием подачи. Комбинации из осво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выполнения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Верхняя прямая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Совершенствование техники верхней прямой подачи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выполнения передач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Овладение тактическими действиями в игре техника выполнения б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актические и технические приемы и применение их иг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Корректировка техники и  тактики игры</w:t>
            </w:r>
          </w:p>
        </w:tc>
      </w:tr>
    </w:tbl>
    <w:p>
      <w:pPr>
        <w:pStyle w:val="Normal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1418"/>
        <w:gridCol w:w="1050"/>
        <w:gridCol w:w="1076"/>
        <w:gridCol w:w="371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нструктаж по охране труда на уроках легкой атлетики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Оздоровительные системы физ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ронтальный опрос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челночного бега 3х10 м. Техника выполнения низких ста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прыжков в выс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iCs/>
                <w:sz w:val="18"/>
                <w:szCs w:val="18"/>
                <w:lang w:eastAsia="ar-SA"/>
              </w:rPr>
              <w:t>Корректировка техники прыжков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ов прыжка в выс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iCs/>
                <w:sz w:val="18"/>
                <w:szCs w:val="18"/>
                <w:lang w:eastAsia="ar-SA"/>
              </w:rPr>
              <w:t>Корректировка техники прыжко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метания на дальность с учетом результат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Развитие скоростных качеств. Спринтерский бег. Жесты судей, правила л\а соревнова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бега 30 метров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бега 60 метров с учетом результатов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бега 2000 метров с учетом результатов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исполнени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 передачи эстафетной палочки во встречной и круговой эстаф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оссовый бег по пересеченн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УЧЕБНОГО МАТЕРИАЛ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418"/>
        <w:gridCol w:w="1005"/>
        <w:gridCol w:w="15"/>
        <w:gridCol w:w="30"/>
        <w:gridCol w:w="13"/>
        <w:gridCol w:w="1063"/>
        <w:gridCol w:w="371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Название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Даты проведен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Пл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  <w:t>Факт.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Инструктаж по охране труда. Техника бега на короткие диста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Беседа. Фронтальный опрос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Техника бега на короткие дистанции: финиширование, бег по дистанции. Жесты судей в легкой атлетик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рректировка выполнения  команд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а спринтерского бега, 30 метров с учетом результатов. Правила соревнований по легкой атл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рректировка техники  бег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ки в длину с разбега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бега на 60 метров с учетом результатов. ОРУ.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метания на дальность с разбега с учетом результатов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Корректировка техники  бега и правильности дыха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бега на длинные дистанции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рректировка техники  бег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ка безопасности при игре в баскетбол. Техника передвижений, остановок, поворотов, сто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движени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Передача мяча одной рукой от плеча, двумя руками от гру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движений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едение мяча с пассивным сопротивлением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бросков мяча в корз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ередача мяча во встречном движении, броски мяча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движений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комбинаций из освоенны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едение мяча с пассивным сопротивлением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бросков мяча в корз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18"/>
                <w:lang w:eastAsia="ar-SA"/>
              </w:rPr>
            </w:pPr>
            <w:r>
              <w:rPr>
                <w:rFonts w:eastAsia="SimSun;宋体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сполнен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а в баскетбол по основны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  тактики игры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гра в баскетбол по основны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eastAsia="ar-SA"/>
              </w:rPr>
            </w:pPr>
            <w:r>
              <w:rPr>
                <w:rFonts w:eastAsia="SimSun;宋体"/>
                <w:szCs w:val="20"/>
                <w:lang w:eastAsia="ar-SA"/>
              </w:rPr>
              <w:t>Корректировка техники и  тактики игры.</w:t>
            </w:r>
            <w:r>
              <w:rPr>
                <w:bCs/>
                <w:lang w:eastAsia="ar-SA"/>
              </w:rPr>
              <w:t xml:space="preserve"> Подведение итогов четверти.</w:t>
            </w:r>
          </w:p>
        </w:tc>
      </w:tr>
    </w:tbl>
    <w:p>
      <w:pPr>
        <w:pStyle w:val="Normal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32"/>
        <w:gridCol w:w="1418"/>
        <w:gridCol w:w="1065"/>
        <w:gridCol w:w="1063"/>
        <w:gridCol w:w="3715"/>
      </w:tblGrid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Инструктаж по охране труда на уроках гимнастики. </w:t>
            </w:r>
            <w:r>
              <w:rPr>
                <w:lang w:eastAsia="ar-SA"/>
              </w:rPr>
              <w:t>Прыжки на скакал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овторение строевых упражнений: передвижения в колонне с изменением длины ша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Корректировка действий , оценка результатов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Ознакомление с комплексом акробатических упражнений. Строевые упраж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овторение техники выполнения стойки на лопатках и соединение отдельных элементов в комплекс. РД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движений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мплекс акробатических упражнений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опорного прыжка: согнув ноги. Приемы страховки, самостраховки при пры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движений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Опорный прыжок, согнув ноги с учетом результатов. РДК: сила, выносливость, лов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азвитие физических качеств пресс – девушки, подтягивание – юноши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иксирование результатов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Развитие силовых и координационных способностей: упражнения в равнове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хника висов и уп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хника безопасности на снарядах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Лазание по канату в два приема. в три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ктаж по технике безопасности на канате.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порный прыжок, согнув ноги, прыжок боком с поворотом на 90 градусов (д.). с учетом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Лазание по канату произвольным способом, юноши без помощью н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Развитие силовых и координационных способностей: упражнения в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28"/>
        <w:gridCol w:w="1418"/>
        <w:gridCol w:w="1020"/>
        <w:gridCol w:w="30"/>
        <w:gridCol w:w="1076"/>
        <w:gridCol w:w="3715"/>
      </w:tblGrid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/>
              <w:t>Плавание -старты; -повороты; -ныряние ногами и г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ронтальный опрос.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/>
              <w:t>Плавание - специальные плавательные упражнения для изучения кроля на г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нструктаж по охране труда на уроках лыжной подготовки. Правила перехода и переноска лыж к месту занятий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Оздоровительные системы физического воспитания</w:t>
            </w:r>
            <w:r>
              <w:rPr>
                <w:color w:val="FF0000"/>
                <w:sz w:val="27"/>
                <w:szCs w:val="27"/>
                <w:shd w:fill="FFFFFF" w:val="clear"/>
              </w:rPr>
              <w:t>.</w:t>
            </w:r>
            <w:r>
              <w:rPr>
                <w:rFonts w:eastAsia="SimSun;宋体"/>
                <w:lang w:eastAsia="ar-SA"/>
              </w:rPr>
              <w:t xml:space="preserve"> Одежда и обувь для зан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движений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ов поперемен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выки одновременных ходов. Техника  одновременно-двухшажного хода. Повороты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ar-SA"/>
              </w:rPr>
              <w:t>Техника попеременного двухшажного хода. Повороты на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нтроль над правильностью выполнения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Техника одновременно одношажного хода. Повороты на месте «переступанием», «мах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 одновременно одношажного хода. Торможение «упор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техники одновремен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ньковый ход. Сочетание одновремен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именение конькового хода в прохождении ди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ческая необходимость применения изученных лыжных ходов.  Техника торможения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исполнения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Передвижение  с чередованием одновременных, попеременных и 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бесшажного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еодоление крутых спусков в низкой сто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орректировка техники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охождение соревновательной дистанции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зученные лыжные ходы, повороты, в прохождении учебной дистанции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Инструктаж по технике безопасности на уроках спортивные игры (волейбол).Основы ЗОЖ и физической культуры.</w:t>
            </w:r>
            <w:r>
              <w:rPr>
                <w:rFonts w:eastAsia="SimSun;宋体"/>
                <w:lang w:eastAsia="ar-SA"/>
              </w:rPr>
              <w:t xml:space="preserve"> Прямая нижняя подача, прием подачи. Комбинации из осво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выполнения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актика позиционного нападения Прямой нападающий у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нападающего удара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выполнения передач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Овладение тактическими действиями в игре техника выполнения б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зученные технические и тактические приемы в учебной иг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Корректировка техники и  тактики игры</w:t>
            </w:r>
          </w:p>
        </w:tc>
      </w:tr>
    </w:tbl>
    <w:p>
      <w:pPr>
        <w:pStyle w:val="Normal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1418"/>
        <w:gridCol w:w="1050"/>
        <w:gridCol w:w="1076"/>
        <w:gridCol w:w="371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нструктаж по охране труда на уроках легкой атлетики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Оздоровительные системы физического воспитания</w:t>
            </w:r>
            <w:r>
              <w:rPr>
                <w:rFonts w:eastAsia="SimSun;宋体"/>
                <w:lang w:eastAsia="ar-SA"/>
              </w:rPr>
              <w:t xml:space="preserve"> Техника челночного бега 3х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Фронтальный опрос.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Челночный бег с учетом результатов. Старты из различных поло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вершенствование техники прыжков в выс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iCs/>
                <w:sz w:val="18"/>
                <w:szCs w:val="18"/>
                <w:lang w:eastAsia="ar-SA"/>
              </w:rPr>
              <w:t>Корректировка техники прыжков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крепление навыков прыжка в выс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iCs/>
                <w:sz w:val="18"/>
                <w:szCs w:val="18"/>
                <w:lang w:eastAsia="ar-SA"/>
              </w:rPr>
              <w:t>Корректировка техники прыжков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овторение техники прыжка в д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Тройной прыжок в длину на результа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бега 30 метров с учетом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iCs/>
                <w:sz w:val="18"/>
                <w:szCs w:val="18"/>
                <w:lang w:eastAsia="ar-SA"/>
              </w:rPr>
              <w:t>Корректировка техники метания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метания на дальность с учетом результат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ок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 xml:space="preserve">Контроль над правильностью </w:t>
            </w:r>
          </w:p>
          <w:p>
            <w:pPr>
              <w:pStyle w:val="Normal"/>
              <w:rPr>
                <w:rFonts w:eastAsia="SimSun;宋体"/>
                <w:i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sz w:val="20"/>
                <w:szCs w:val="20"/>
                <w:lang w:eastAsia="ar-SA"/>
              </w:rPr>
              <w:t>выполн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ыжок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пециальные беговые упражнения.</w:t>
            </w:r>
            <w:r>
              <w:rPr>
                <w:color w:val="FF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лосы препятствий.</w:t>
            </w:r>
            <w:r>
              <w:rPr>
                <w:rFonts w:eastAsia="SimSun;宋体"/>
                <w:lang w:eastAsia="ar-SA"/>
              </w:rPr>
              <w:t xml:space="preserve"> Техника бега 60 метров с учетом результатов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  <w:t>Контроль над правильностью выполнени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бега 2000 метров с учетом результатов.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иксирование результатов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Техника  передачи эстафетной палочки во встречной и круговой эстаф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shd w:fill="FFFFFF" w:val="clear"/>
              </w:rPr>
              <w:t>Кросс по пересеченной местности с элементами спортивного орие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lang w:eastAsia="ar-SA"/>
              </w:rPr>
              <w:t>Подведение итогов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i/>
      <w:sz w:val="18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32"/>
      <w:szCs w:val="24"/>
      <w:lang w:val="en-US" w:bidi="ar-SA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8:00Z</dcterms:created>
  <dc:creator>Альберт</dc:creator>
  <dc:description/>
  <cp:keywords/>
  <dc:language>en-US</dc:language>
  <cp:lastModifiedBy>Альберт</cp:lastModifiedBy>
  <dcterms:modified xsi:type="dcterms:W3CDTF">2019-08-28T12:22:00Z</dcterms:modified>
  <cp:revision>21</cp:revision>
  <dc:subject/>
  <dc:title>Планируемые результаты изучения учебного курса</dc:title>
</cp:coreProperties>
</file>