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Управление образования Артемовского городского округа</w:t>
      </w:r>
    </w:p>
    <w:p>
      <w:pPr>
        <w:pStyle w:val="Header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9»</w:t>
      </w:r>
    </w:p>
    <w:p>
      <w:pPr>
        <w:pStyle w:val="Normal"/>
        <w:jc w:val="center"/>
        <w:rPr/>
      </w:pPr>
      <w:r>
        <w:rPr/>
        <w:t>Уральское ГУ банка России г. Екатеринбург</w:t>
      </w:r>
    </w:p>
    <w:p>
      <w:pPr>
        <w:pStyle w:val="Normal"/>
        <w:jc w:val="center"/>
        <w:rPr/>
      </w:pPr>
      <w:r>
        <w:rPr/>
        <w:t>Свердловская область, Артемовский район, п. Буланаш,  ул. Комсомольская, 21, тел. 5-52-50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-mail:schola9@ya</w:t>
      </w:r>
      <w:r>
        <w:rPr>
          <w:lang w:val="en-US"/>
        </w:rPr>
        <w:t>n</w:t>
      </w:r>
      <w:r>
        <w:rPr/>
        <w:t>dex.ru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66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ind w:firstLine="461"/>
        <w:jc w:val="right"/>
        <w:rPr/>
      </w:pPr>
      <w:r>
        <w:rPr/>
      </w:r>
    </w:p>
    <w:p>
      <w:pPr>
        <w:pStyle w:val="Normal"/>
        <w:ind w:firstLine="461"/>
        <w:jc w:val="right"/>
        <w:rPr/>
      </w:pPr>
      <w:r>
        <w:rPr/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936"/>
        <w:gridCol w:w="3941"/>
      </w:tblGrid>
      <w:tr>
        <w:trPr/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к основной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образовате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сновного  общего  образования МБОУ «СОШ № 9», 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утвержденной  Приказом №259     от 30.08.2016 год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бного предмета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Физическая культура»</w:t>
      </w:r>
    </w:p>
    <w:p>
      <w:pPr>
        <w:pStyle w:val="Normal"/>
        <w:jc w:val="center"/>
        <w:rPr>
          <w:i/>
          <w:i/>
        </w:rPr>
      </w:pPr>
      <w:r>
        <w:rPr>
          <w:rFonts w:eastAsia="Calibri"/>
          <w:b/>
        </w:rPr>
        <w:t xml:space="preserve">(в соответствии с ФК ГОС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10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ение физической культуры на базовом уровне среднего общего образования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спитание бережного отношения к собственному здоровью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32"/>
          <w:szCs w:val="32"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физической культуры на базовом уровне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должен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Знать и поним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 и релакс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работоспособности, укрепления и сохранения здоровь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2"/>
          <w:szCs w:val="32"/>
        </w:rPr>
        <w:t>Обязательный минимум содержания основных образовательных программ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ая культура и основы здорового образа жизн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ычек, поддержании репродуктивной функ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новы законодательства Российской Федерации в области физической культуры, спорта, туризма, охраны здоровья .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  <w:u w:val="single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; банные процеду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оревновательной деятельности в массовых видах спор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подготовка и требования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урно-оздоровительная деятельност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уществляется с учетом медицинских показаний, уровня физического развития, физической подготовленности и климатических условий региона.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  <w:u w:val="single"/>
        </w:rPr>
        <w:t>Оздоровительные системы физического воспитания.</w:t>
      </w:r>
      <w:r>
        <w:rPr>
          <w:color w:val="000000"/>
          <w:sz w:val="28"/>
          <w:szCs w:val="28"/>
        </w:rPr>
        <w:t xml:space="preserve"> 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 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о-оздоровительная деятельность</w:t>
      </w:r>
    </w:p>
    <w:p>
      <w:pPr>
        <w:pStyle w:val="Normal"/>
        <w:autoSpaceDE w:val="false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ладная физическая подготовка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  <w:u w:val="single"/>
        </w:rPr>
        <w:t>Приемы защиты и самообороны из атлетических единоборств.</w:t>
      </w:r>
      <w:r>
        <w:rPr>
          <w:sz w:val="28"/>
          <w:szCs w:val="28"/>
        </w:rPr>
        <w:t xml:space="preserve"> Страховка. </w:t>
      </w:r>
      <w:r>
        <w:rPr>
          <w:sz w:val="36"/>
          <w:szCs w:val="36"/>
          <w:u w:val="single"/>
        </w:rPr>
        <w:t>Полосы препятствий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u w:val="single"/>
        </w:rPr>
        <w:t>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</w:t>
      </w:r>
      <w:r>
        <w:rPr>
          <w:color w:val="000000"/>
          <w:sz w:val="28"/>
          <w:szCs w:val="28"/>
        </w:rPr>
        <w:t xml:space="preserve"> плавание на груди, спине, боку с грузом в рук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изкультурно-оздоровительная деятельность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Знания о физкультурно-оздоровительной деятельно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доровый образ жизни человека, роль и значение занятий физической культурой в его формировании. Активный отдых и формы его организации средствами физической культуры. Общие представления об оздоровительных системах физического воспитания, направленно воздействующих на формирование культуры тела, культуры движений, развитие систем организ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онные основы занятий физкультурно-оздоровительной деятельностью, требования к безопасности и профилактике травматизма, правила подбора физических упражнений и физических нагруз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е представления о работоспособности человека, гигиенические мероприятия для восстановления и повышения работоспособности в режиме дня и в процессе занятий физическими упражнениями: утренняя зарядка и физкультпаузы (основы содержания, планирования и дозировки упражнений), закаливание организма способом обливания (планирование и дозировка), самомассаж, релаксация (общие представления)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Физическое совершенствование с оздоровительной направленност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дивидуализированные комплексы и упражнения из оздоровительных систем физического воспитания, ориентированные на коррекцию осанки и телосложения, профилактику утомления и сохранения повышенной работоспособности, развитие систем дыхания и кровообращения. Простейшие композиции ритмической гимнастики и аэроби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плексы и упражнения адаптивной физической культуры, учитывающие индивидуальные медицинские показания (на профилактику сколиоза, плоскостопия, остеохондроза, органов дыхания и зрения, сердечно-сосудистой системы и т.п.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ыжные прогулки по пересеченной местности, оздоровительная ходьба и оздоровительный бег (ориентированные на развитие функциональных возможностей систем дыхания и кровообращ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зические упражнения туристической подготовки: преодоление искусственных и естественных препятствий с использованием разнообразных способов ходьбы, бега, прыжков, лазания и перелезания, передвижения в висе и упоре, передвижения с грузом на плечах по ограниченной и наклонной опоре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Способы физкультурно-оздоровительной 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ие и выполнение индивидуальных комплексов по коррекции осанки и телосложения, профилактики плоскостопия, адаптивной физической культуре (с учетом индивидуальных показаний здоровья, физического развития и физической подготовленност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ие и проведение индивидуальных занятий физическими упражнениями на развитие основных систем организ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утренней зарядки и физкультпауз, занятий оздоровительной ходьбой и бегом, простейших способов и приемов самомассаж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портивно-оздоровительная деятельность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Знания о спортивно-оздоровительной деятельно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История зарождения древних Олимпийских игр в мифах и легендах. Общие представления об истории возникновения Современных Олимпийских игр, роль Пьера де Кубертена в их становлении и развитии. Олимпийское движение в России, выдающиеся успехи отечественных спортсмен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нятие общей и специальной физической подготовки, спортивно-оздоровительной трениров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хника двигательных действий (физических упражнений), ее связь с физической подготовленностью и двигательным опытом человека. Основы обучения движениям и контроль за техникой их выполн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зические качества и их связь с физической подготовленностью человека, основы развития и тестир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ила составления занятий и системы занятий спортивно-оздоровительной тренировкой (на примере одного из видов спорта), соблюдения режимов физической нагрузки, профилактики травматизма и оказания до врачебной помощ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рмы этического общения и коллективного взаимодействия в игровой и соревновательной деятельности. Правила спортивных соревнований и их назначение (на примере одного из видов спорта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Физическое совершенствование со спортивно-оздоровительной направленностью. Акробатические упражнения и комбинации</w:t>
      </w:r>
      <w:r>
        <w:rPr>
          <w:i/>
          <w:sz w:val="28"/>
          <w:szCs w:val="28"/>
          <w:lang w:eastAsia="ar-SA"/>
        </w:rPr>
        <w:t xml:space="preserve"> - </w:t>
      </w:r>
      <w:r>
        <w:rPr>
          <w:sz w:val="28"/>
          <w:szCs w:val="28"/>
          <w:lang w:eastAsia="ar-SA"/>
        </w:rPr>
        <w:t>девушки: кувырок вперед (назад) в группировке, вперед ноги скрёстно, с последующим поворотом на 180*; стойка на лопатках, перекат вперед в упор присев; юноши: два темповых кувырка вперед (второй со скрещиванием ног), поворот кругом кувырок назад, перекат в стойку на лопатках перекат вперед в упор присев. Опорные прыжки – юноши: прыжок, через гимнастического козла согнув ноги, девушки: прыжок ноги врозь. Лазание по канату – юноши: способом в три приема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>Легкоатлетические упражнения</w:t>
      </w:r>
      <w:r>
        <w:rPr>
          <w:rFonts w:cs="Lucida Handwriting" w:ascii="Lucida Handwriting" w:hAnsi="Lucida Handwriting"/>
          <w:b/>
          <w:i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Старты:</w:t>
      </w:r>
      <w:r>
        <w:rPr>
          <w:sz w:val="28"/>
          <w:szCs w:val="28"/>
        </w:rPr>
        <w:t xml:space="preserve"> высокий, с опорой на одну руку, низкий с последующим ускорением на 5-8 м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Бег:</w:t>
      </w:r>
      <w:r>
        <w:rPr>
          <w:sz w:val="28"/>
          <w:szCs w:val="28"/>
        </w:rPr>
        <w:t xml:space="preserve"> спринтерский бег (мальчики- 100 м, девочки- 60 м); «эстафетный» бег на дистанцию 200 м; кроссовый бег на 3000 м; бег с преодолением препятствий;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Прыжки в длину:</w:t>
      </w:r>
      <w:r>
        <w:rPr>
          <w:sz w:val="28"/>
          <w:szCs w:val="28"/>
        </w:rPr>
        <w:t xml:space="preserve"> способом «согнув ноги» и «прогнувшись» с разбега; «тройной прыжок» с места и короткого разбега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Прыжки в высоту:</w:t>
      </w:r>
      <w:r>
        <w:rPr>
          <w:sz w:val="28"/>
          <w:szCs w:val="28"/>
        </w:rPr>
        <w:t xml:space="preserve"> с разбега способом перешагивания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Метание гранаты:</w:t>
      </w:r>
      <w:r>
        <w:rPr>
          <w:sz w:val="28"/>
          <w:szCs w:val="28"/>
        </w:rPr>
        <w:t xml:space="preserve"> на дальность и в цель с места и разбега.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Cs w:val="36"/>
        </w:rPr>
      </w:pPr>
      <w:r>
        <w:rPr>
          <w:sz w:val="28"/>
          <w:szCs w:val="28"/>
          <w:u w:val="single"/>
        </w:rPr>
        <w:t>Толкание набивного мяча,л/а ядра:</w:t>
      </w:r>
      <w:r>
        <w:rPr>
          <w:sz w:val="28"/>
          <w:szCs w:val="28"/>
        </w:rPr>
        <w:t xml:space="preserve"> от плеча одной рукой из положения стоя на месте, с разбега прыжком (вес мяча 1кг).</w:t>
      </w:r>
      <w:r>
        <w:rPr>
          <w:b/>
          <w:szCs w:val="36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Кувырки:</w:t>
      </w:r>
      <w:r>
        <w:rPr>
          <w:sz w:val="28"/>
          <w:szCs w:val="28"/>
        </w:rPr>
        <w:t xml:space="preserve"> кувырок вперед (назад) в группировке; кувырок вперед ноги скрестно с последующим поворотом на 180º; кувырок назад через плечо из стойки  на лопатках  в полушпагат; кувырок назад в группировке; кувырок вперед в стойку на лопатках, перекат вперед в упор присев, кувырок назад в упор ноги врозь; длинные кувырки с разбега; зачетные комбинации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Стойки:</w:t>
      </w:r>
      <w:r>
        <w:rPr>
          <w:sz w:val="28"/>
          <w:szCs w:val="28"/>
        </w:rPr>
        <w:t xml:space="preserve"> мальчики – стойка на лопатках, перекат вперед в упор присев; стойка на голове  и руках из упора присев;  девочки – стойка на голове из положения «мост», опускание в упор стоя на правом (левом) колене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орные прыжки:</w:t>
      </w:r>
      <w:r>
        <w:rPr>
          <w:sz w:val="28"/>
          <w:szCs w:val="28"/>
        </w:rPr>
        <w:t xml:space="preserve"> мальчики – прыжок согнув ноги через гимнастический «козел»; девочки – прыжок ноги врозь через гимнастический «козел»; прыжок боком с поворотом на 90º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Упражнения лыжной подготовки</w:t>
      </w:r>
      <w:r>
        <w:rPr>
          <w:rFonts w:cs="Lucida Handwriting" w:ascii="Lucida Handwriting" w:hAnsi="Lucida Handwriting"/>
          <w:b/>
          <w:i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ередвижение лыжными ходами (попеременным двухшажным; одновременным безшажным; одновременным двухшажным,коньковым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ороты на месте (махом через лыжу вперед и через лыжу назад), в движении («переступанием»), при спусках («упором», «полуплугом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ъемы («полуелочкой»; «елочкой») и торможение («плугом»; «упором»), спуски в низкой и основной стойке (по прямой и наискось)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>Спортивные игры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Волейбол:</w:t>
      </w:r>
      <w:r>
        <w:rPr>
          <w:sz w:val="28"/>
          <w:szCs w:val="28"/>
        </w:rPr>
        <w:t xml:space="preserve"> - упражнения без мяча: стойка волейболиста, имитация нападающего удара по мячу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мячом: подача нижняя прямая  через сетку с лицевой стороны; подача верхняя прямая в разные зоны площадки соперника; передача в парах на месте и после перемещения, из зоны в зону; прием мяча снизу одной и двумя  руками от груди; прямой нападающий удар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актические действия: групповые – взаимодействие игроков передней линии в нападении; взаимодействие игроков задней линии при приеме мяча от нижней подачи;  взаимодействие игроков в защите при приеме мяча; индивидуальные – выбор и способы отбивания мяча через сетку; передача сверху двумя руками, кулаком снизу и кулаком у верхнего края сетки; «одиночное блокирование»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гры: пионербол, волейбол по упрощенным правилам, волейбол по правил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Баскетбол:</w:t>
      </w:r>
      <w:r>
        <w:rPr>
          <w:sz w:val="28"/>
          <w:szCs w:val="28"/>
        </w:rPr>
        <w:t xml:space="preserve"> - упражнения без мяча: основная стойка; передвижение в основной стойке приставными шагами правым (левым) боком, переход с передвижения правым на передвижения левым боком, с изменением  скорости и направления движения; прыжок вверх толчком одной и приземление на другую ногу; остановка прыжком после ускорения; остановка в шаге;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</w:rPr>
        <w:t>- упражнения с мячом: ведение мяча на месте и в движении; ловля мяча двумя руками от груди; ловля и передача мяча одной рукой от плеча, с отскоком от пола при параллельном и встречном движении; ловля высоко летящего мяча; передача мяча двумя руками от груди; бросок мяча в корзину двумя руками от груди с места и после ведения, двумя руками снизу; бросок мяча в корзину одной и двумя руками в прыжке; выполнение штрафного броска – двумя руками от груди, одной – от плеча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актические действия: групповые – в защите (заслон), в нападении (быстрым прорывом); индивидуальные – выбивание и перехват мяча, вбрасывание мяча с лицевой линии, персональная защита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гры: мини-баскетбол, баскетбол по упрощенным правилам, баскетбол по правил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Развитие физических каче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 Специализированные полосы препятствий.</w:t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 xml:space="preserve">Упражнения культурно-этнической направленности: сюжетно-образные и обрядовые игры, элементы техники национальных видов спорта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Способы спортивно-оздоровительной деятель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оставление и выполнение комплексов упражнений общей и специальной физической подготовки. Составление и проведение самостоятельных занятий по совершенствованию индивидуальной техники двигательных действий и развитию физических качеств (на примере одного из видов спорт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блюдения за режимами физической нагрузки во время занятий спортивно-оздоровительной тренировкой. Наблюдения за индивидуальной динамикой физической подготовленности в системе тренировочных занятий (на примере одного из видов спорта)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/>
          <w:b/>
          <w:caps/>
        </w:rPr>
      </w:pPr>
      <w:r>
        <w:rPr>
          <w:sz w:val="28"/>
          <w:szCs w:val="28"/>
          <w:lang w:eastAsia="ar-SA"/>
        </w:rPr>
        <w:t xml:space="preserve">Судейство простейших спортивных соревнований (на примере одного из видов спорта в качестве судьи или помощника судьи). </w:t>
      </w:r>
      <w:r>
        <w:rPr>
          <w:iCs/>
          <w:sz w:val="28"/>
          <w:szCs w:val="28"/>
        </w:rPr>
        <w:t>выполнять тестовые нормативы по физической подготовке.</w:t>
      </w:r>
      <w:r>
        <w:rPr>
          <w:color w:val="000000"/>
          <w:sz w:val="28"/>
          <w:szCs w:val="28"/>
          <w:shd w:fill="FFFFFF" w:val="clear"/>
        </w:rPr>
        <w:t xml:space="preserve"> Использовать данные упражнения для развития физических качеств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подготовки к выполнению ВФСК ГТ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учебного времени прохождения программного материал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333333"/>
          <w:szCs w:val="20"/>
        </w:rPr>
      </w:pPr>
      <w:r>
        <w:rPr>
          <w:rFonts w:cs="Times New Roman"/>
          <w:b/>
          <w:color w:val="333333"/>
          <w:szCs w:val="20"/>
        </w:rPr>
      </w:r>
    </w:p>
    <w:tbl>
      <w:tblPr>
        <w:tblW w:w="10657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664"/>
        <w:gridCol w:w="26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 xml:space="preserve">№ </w:t>
            </w:r>
            <w:r>
              <w:rPr>
                <w:b/>
                <w:color w:val="333333"/>
                <w:szCs w:val="2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>Вид программного материала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>клас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>Базовая ча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>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Основы знаний о физической культуре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В процессе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Гимнастика с элементами акробат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Лёгкая атле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Лыжная подготов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Спортивные иг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Пла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>Ито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>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>6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УЧЕБНОГО МАТЕРИАЛ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10</w:t>
      </w:r>
      <w:r>
        <w:rPr/>
        <w:t xml:space="preserve"> КЛАСС</w:t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4"/>
        <w:gridCol w:w="570"/>
        <w:gridCol w:w="1496"/>
        <w:gridCol w:w="6660"/>
      </w:tblGrid>
      <w:tr>
        <w:trPr>
          <w:trHeight w:val="8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  <w:t>п/п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jc w:val="center"/>
              <w:outlineLvl w:val="1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  <w:t>Тема уро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  <w:t>Ча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  <w:t xml:space="preserve">Содержание </w:t>
            </w:r>
          </w:p>
        </w:tc>
      </w:tr>
      <w:tr>
        <w:trPr>
          <w:trHeight w:val="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ar-SA"/>
              </w:rPr>
              <w:t>Инструктаж по технике безопасности на уроках легкая атлетика,</w:t>
            </w:r>
            <w:r>
              <w:rPr>
                <w:lang w:eastAsia="ar-SA"/>
              </w:rPr>
              <w:t xml:space="preserve"> техника бега на короткие дистанции: старт, стартовый разгон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Челночный бег 3*10. Техника бега на короткие дистанции: финиширование, бег по дистанции. Жесты судей в легкой атлетике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г на короткие дистанции 30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хника бега на 100 метров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Техника бега на 100 метров с учетом результатов. ОРУ с элементами легкоатлетических упражнений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lang w:eastAsia="ar-SA"/>
              </w:rPr>
              <w:t>Подготовка к соревновательной деятельности и выполнение видов испытаний (Тестов) и нормативов, предусмотренных Всероссийским физкультурно-спортивным комплексом «Готов к труду и обороне»(ГТО)»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Бег на длинные дистанции.1000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дготовка к соревновательной деятельности и выполнение видов испытаний (Тестов) и нормативов, предусмотренных Всероссийским физкультурно-спортивным комплексом «Готов к труду и обороне»(ГТО)»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ыжок  в длину с места. Метание гранаты на дальность с 5-6 шагов разбе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,8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ыжок в длину с разбе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8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структаж по технике Безопасности на уроках спортивные игры (баскетбол). Повороты, передви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совершенствование технических приемов и командно-тактических действий в спортивной игре (баскетбол)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ение мяча правой и левой рукой в движ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ение мяча с изменением направления. Ведение мяча правой и левой рукой в движ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роски мяча одной рукой от плеча с места и в движ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рывание, выбивание мяча (закрепле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Учебная игра в баскетбо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вижные игры на базе баскетб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ка выполнения штрафного брос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ебная игра в баскетб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ебная игра в баскетб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6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структаж по технике безопасности на уроках гимнастика. Строевые упражне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Оздоровительные системы физического воспитания. 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Повторение строевых упражнений: передвижения в колонне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вторение строевых упражнений: передвижения в колонне с изменением длины шага.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Длинный кувырок вперед. Кувырок вперед и назад в группировке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rStyle w:val="Appleconvertedspace"/>
                <w:i/>
                <w:sz w:val="27"/>
                <w:szCs w:val="27"/>
                <w:shd w:fill="FFFFFF" w:val="clear"/>
              </w:rPr>
              <w:t> </w:t>
            </w:r>
            <w:r>
              <w:rPr>
                <w:rStyle w:val="Appleconvertedspace"/>
                <w:i/>
                <w:shd w:fill="FFFFFF" w:val="clear"/>
              </w:rPr>
              <w:t>Г</w:t>
            </w:r>
            <w:r>
              <w:rPr>
                <w:i/>
                <w:shd w:fill="FFFFFF" w:val="clear"/>
              </w:rPr>
              <w:t>имнастика при занятиях умственной и физической деятельностью.</w:t>
            </w:r>
            <w:r>
              <w:rPr>
                <w:i/>
                <w:sz w:val="27"/>
                <w:szCs w:val="27"/>
                <w:shd w:fill="FFFFFF" w:val="clear"/>
              </w:rPr>
              <w:t xml:space="preserve"> </w:t>
            </w:r>
            <w:r>
              <w:rPr>
                <w:i/>
                <w:lang w:eastAsia="ar-SA"/>
              </w:rPr>
              <w:t>Строевые упражнения. ОРУ самостоятельно.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ка выполнения стойки на лопатках и соединение отдельных элементов в комплекс. Техника выполнения кувырков вперед и наза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работка соединения отдельных элементов в комплекс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Строевые упражнения с игровыми заданиями</w:t>
            </w:r>
            <w:r>
              <w:rPr>
                <w:i/>
                <w:lang w:eastAsia="ar-SA"/>
              </w:rPr>
              <w:t>.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азвитие силовых и координационных способностей: комплекс упражнений в равновесии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Оздоровительные системы физического воспитания.</w:t>
            </w:r>
            <w:r>
              <w:rPr>
                <w:lang w:eastAsia="ar-SA"/>
              </w:rPr>
              <w:t xml:space="preserve"> ДК сила, гибкость, ловкость</w:t>
            </w:r>
            <w:r>
              <w:rPr>
                <w:i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дготовка к соревновательной деятельности и выполнение видов испытаний (Тестов) и нормативов, предусмотренных Всероссийским физкультурно-спортивным комплексом «Готов к труду и обороне»(ГТО)»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Cs w:val="20"/>
                <w:lang w:eastAsia="ar-SA"/>
              </w:rPr>
              <w:t>Стойка на лопатках, мос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Мост из положения стоя, с помощью</w:t>
            </w:r>
            <w:r>
              <w:rPr>
                <w:i/>
                <w:lang w:eastAsia="ar-SA"/>
              </w:rPr>
              <w:t>.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. Ознакомление с комплексом акробатических упражн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плекс акробатических упражнений с учетом результатов. ОРУ самостоятельн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Appleconvertedspace"/>
                <w:b/>
                <w:b/>
                <w:i/>
                <w:i/>
                <w:sz w:val="27"/>
                <w:szCs w:val="27"/>
                <w:shd w:fill="FFFFFF" w:val="clear"/>
              </w:rPr>
            </w:pPr>
            <w:r>
              <w:rPr>
                <w:rStyle w:val="Appleconvertedspace"/>
                <w:i/>
                <w:sz w:val="27"/>
                <w:szCs w:val="27"/>
                <w:shd w:fill="FFFFFF" w:val="clear"/>
              </w:rPr>
              <w:t> </w:t>
            </w:r>
            <w:r>
              <w:rPr>
                <w:b/>
              </w:rPr>
              <w:t>Оздоровительные мероприятия по восстановлению организма и повышению работоспособности: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гимнастика при занятиях умственной и физической деятельностью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ка висов и упоров Строевые упраж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азание по канату в три приема, в два прие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воение техники опорного прыжка: согнув ноги.. Лазание по канату без помощи но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орный прыжок, согнув ноги с учетом результа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Развитие физических качеств:  пресс – девушки, подтягивание – юноши. </w:t>
            </w:r>
            <w:r>
              <w:rPr>
                <w:b/>
                <w:lang w:eastAsia="ar-SA"/>
              </w:rPr>
              <w:t>ГТО.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Приемы защиты и самообороны из атлетических единоборст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дготовка к соревновательной деятельности и выполнение видов испытаний (Тестов) и нормативов, предусмотренных Всероссийским физкультурно-спортивным комплексом «Готов к труду и обороне»(ГТО)» ОРУ самостоятельно.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лавание: старты; повороты; ныряние ногами и головой, имитационные упражнения. </w:t>
            </w:r>
            <w:r>
              <w:rPr>
                <w:b/>
              </w:rPr>
              <w:t>Г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/>
                <w:lang w:eastAsia="ar-SA"/>
              </w:rPr>
              <w:t>Подготовка к соревновательной деятельности и выполнение видов испытаний (Тестов) и нормативов, предусмотренных Всероссийским физкультурно-спортивным комплексом «Готов к труду и обороне»(ГТО)»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</w:rPr>
              <w:t xml:space="preserve">имитационные упражнения </w:t>
            </w:r>
            <w:r>
              <w:rPr>
                <w:b/>
                <w:bCs/>
              </w:rPr>
              <w:t>для изучения движений ногами, руками, головой при старте, поворотах и нырянии</w:t>
            </w:r>
            <w:r>
              <w:rPr>
                <w:b/>
              </w:rPr>
              <w:t xml:space="preserve"> (упражнения на суше)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/>
              <w:t xml:space="preserve">Плавание - специальные плавательные упражнения для изучения кроля на  спине, брасса. </w:t>
            </w:r>
            <w:r>
              <w:rPr>
                <w:b/>
              </w:rPr>
              <w:t>ГТО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митационные  упражнения для изучения техники плавания кролем на спине и способом брасс (упражнения на суше), просмотр обучающих видеофильмов «Базовые понятия техники плавания способом  брасс», «Техника плавания кролем, в деталях» (видеоряд на сайте gto.ru)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Инструктаж по охране труда на уроках лыжной подготовки. </w:t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ar-SA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Оздоровительные системы физического воспит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lang w:eastAsia="ar-SA"/>
              </w:rPr>
            </w:pPr>
            <w:r>
              <w:rPr>
                <w:b/>
              </w:rPr>
              <w:t>Оздоровительные мероприятия по восстановлению организма и повышению работоспособности: банные процедуры;</w:t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i/>
                <w:i/>
                <w:lang w:eastAsia="ar-SA"/>
              </w:rPr>
            </w:pPr>
            <w:r>
              <w:rPr>
                <w:rFonts w:eastAsia="SimSun;宋体"/>
                <w:i/>
                <w:lang w:eastAsia="ar-SA"/>
              </w:rPr>
              <w:t>Правила перехода и переноска лыж к месту занятий. Одежда и обувь для занят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эробика: индивидуально</w:t>
            </w:r>
            <w:r>
              <w:rPr>
                <w:color w:val="000000"/>
              </w:rPr>
              <w:t xml:space="preserve"> подобранные композиции из дыхательных, силовых и скоростно-силовых упражнений, комплексы упражнений на растяжение и напряжение мышц.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 xml:space="preserve">Попеременный двухшажный ход. Повторение техники. Торможение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Прохождение учебной дистанции с применением изученных попеременных и одновременных ходов: двухшажного, одношажног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Навыки одновременных ходов. Техника  одновременно-двухшажного хода. Повороты на мест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Техника попеременного четырехшажного хода. Повороты на мест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.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Совершенствование техники  одновременно одношажного хода. Торможение «упором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Сочетание одновременных ходов в прохождении учебных дистанций с учетом результат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Закрепление техники одновременных ход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ньковый ход. Сочетание одновременных ход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Применение конькового хода в прохождении дистан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Овладение технически сложными приемами. Техника торможения «плугом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Техническая необходимость применения изученных лыжных ходов.  Техника торможения «плугом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Передвижение  с чередованием одновременных, попеременных и бесшажного ход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Прохождение соревновательной дистанции. </w:t>
            </w:r>
            <w:r>
              <w:rPr>
                <w:rFonts w:eastAsia="SimSun;宋体"/>
                <w:b/>
                <w:lang w:eastAsia="ar-SA"/>
              </w:rPr>
              <w:t>Г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готовка к соревновательной деятельности и выполнение видов испытаний (Тестов) и нормативов, предусмотренных Всероссийским физкультурно-спортивным комплексом «Готов к труду и обороне»(ГТО)»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Особенности соревновательной деятельности в массовых видах спорта; индивидуальная подготовка и требования безопасности.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Инструктаж по ТБ на уроках спортивные игры (волейбол).</w:t>
            </w:r>
            <w:r>
              <w:rPr/>
              <w:t xml:space="preserve"> </w:t>
            </w:r>
            <w:r>
              <w:rPr>
                <w:b/>
              </w:rPr>
              <w:t>Физическая культура и основы ЗОЖ</w:t>
            </w:r>
            <w:r>
              <w:rPr/>
              <w:t>.</w:t>
            </w:r>
            <w:r>
              <w:rPr>
                <w:lang w:eastAsia="ar-SA"/>
              </w:rPr>
              <w:t xml:space="preserve"> Стойка игрока в волейбол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7"/>
                <w:szCs w:val="27"/>
                <w:shd w:fill="FFFFFF" w:val="clear"/>
              </w:rPr>
            </w:pPr>
            <w:r>
              <w:rPr>
                <w:b/>
              </w:rPr>
              <w:t>Оздоровительные мероприятия по восстановлению организма и повышению работоспособности: сеансы аутотренинга, релаксации и самомассажа;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7"/>
                <w:szCs w:val="27"/>
                <w:shd w:fill="FFFFFF" w:val="clear"/>
                <w:lang w:eastAsia="ar-SA"/>
              </w:rPr>
            </w:pPr>
            <w:r>
              <w:rPr>
                <w:b/>
                <w:i/>
                <w:sz w:val="27"/>
                <w:szCs w:val="27"/>
                <w:shd w:fill="FFFFFF" w:val="clear"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ыжки со скакалкой, броски набивного мяча. Передача мяча сверху двумя руками на месте и после перемещения впере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7"/>
                <w:szCs w:val="27"/>
                <w:shd w:fill="FFFFFF" w:val="clear"/>
              </w:rPr>
            </w:pPr>
            <w:r>
              <w:rPr>
                <w:color w:val="000000"/>
              </w:rPr>
              <w:t>совершенствование технических приемов и командно-тактических действий в спортивной игре (волейбол)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7"/>
                <w:szCs w:val="27"/>
                <w:shd w:fill="FFFFFF" w:val="clear"/>
                <w:lang w:eastAsia="ar-SA"/>
              </w:rPr>
            </w:pPr>
            <w:r>
              <w:rPr>
                <w:b/>
                <w:bCs/>
                <w:i/>
                <w:sz w:val="27"/>
                <w:szCs w:val="27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мещения в стойке приставными шагами боком, лицом и спиной впере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ка передачи мяча в парах ,в тройк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редачи мяча в учебной игре. Техника нападающего удара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владение тактическими действиями в игре техника нападающего удара и бло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ка верхней подачи мяча. Игра в волейб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технических приемов и командно-тактических  действий в волейбол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Инструктаж по ТБ на уроках легкой атлетики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/>
                <w:sz w:val="27"/>
                <w:szCs w:val="27"/>
                <w:shd w:fill="FFFFFF" w:val="clear"/>
              </w:rPr>
              <w:t>Оздоровительные системы физического воспитания.</w:t>
            </w:r>
            <w:r>
              <w:rPr>
                <w:lang w:eastAsia="ar-SA"/>
              </w:rPr>
              <w:t xml:space="preserve"> Спринтерский бе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ыжки в длину с места, сгибание и разгибание рук в упоре лежа. Тройной прыжок с ме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готовка к соревновательной деятельности и выполнение видов испытаний (Тестов) и нормативов, предусмотренных Всероссийским физкультурно-спортивным комплексом «Готов к труду и обороне»(ГТО)»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и прыжков в высот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готовка к соревновательной деятельности и выполнение видов испытаний (Тестов) и нормативов, предусмотренных Всероссийским физкультурно-спортивным комплексом «Готов к труду и обороне»(ГТО)»</w:t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Кросс до 20-25 ми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обенности соревновательной деятельности в массовых видах спорта; индивидуальная подготовка и требования безопасности.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тание гранаты на дальность</w:t>
            </w:r>
            <w:r>
              <w:rPr>
                <w:color w:val="FF0000"/>
                <w:lang w:eastAsia="ar-SA"/>
              </w:rPr>
              <w:t xml:space="preserve">. </w:t>
            </w:r>
            <w:r>
              <w:rPr>
                <w:b/>
                <w:lang w:eastAsia="ar-SA"/>
              </w:rPr>
              <w:t>ГТО.</w:t>
            </w:r>
            <w:r>
              <w:rPr>
                <w:lang w:eastAsia="ar-SA"/>
              </w:rPr>
              <w:t xml:space="preserve"> Толкание яд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готовка к соревновательной деятельности и выполнение видов испытаний (Тестов) и нормативов, предусмотренных Всероссийским физкультурно-спортивным комплексом «Готов к труду и обороне»(ГТО)»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г на короткие дистанции 100м</w:t>
            </w:r>
            <w:r>
              <w:rPr>
                <w:color w:val="FF0000"/>
                <w:lang w:eastAsia="ar-SA"/>
              </w:rPr>
              <w:t xml:space="preserve">. </w:t>
            </w:r>
            <w:r>
              <w:rPr>
                <w:b/>
                <w:lang w:eastAsia="ar-SA"/>
              </w:rPr>
              <w:t>ГТО</w:t>
            </w:r>
            <w:r>
              <w:rPr>
                <w:lang w:eastAsia="ar-SA"/>
              </w:rPr>
              <w:t xml:space="preserve"> Техника  передачи эстафетной палочки в встречной  эстафет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ыжки в длину с разбега. </w:t>
            </w:r>
            <w:r>
              <w:rPr>
                <w:b/>
                <w:lang w:eastAsia="ar-SA"/>
              </w:rPr>
              <w:t>ГТ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готовка к соревновательной деятельности и выполнение видов испытаний (Тестов) и нормативов, предусмотренных Всероссийским физкультурно-спортивным комплексом «Готов к труду и обороне»(ГТО)»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ка бега на длинные дистанции</w:t>
            </w:r>
            <w:r>
              <w:rPr>
                <w:color w:val="FF0000"/>
                <w:lang w:eastAsia="ar-SA"/>
              </w:rPr>
              <w:t xml:space="preserve">. </w:t>
            </w:r>
            <w:r>
              <w:rPr>
                <w:b/>
                <w:lang w:eastAsia="ar-SA"/>
              </w:rPr>
              <w:t>Г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/>
                <w:sz w:val="27"/>
                <w:szCs w:val="27"/>
                <w:shd w:fill="FFFFFF" w:val="clear"/>
              </w:rPr>
              <w:t>Кросс по пересеченной местности с элементами спортивного ориентирования. ГТ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дготовка к соревновательной деятельности и выполнение видов испытаний (Тестов) и нормативов, предусмотренных Всероссийским физкультурно-спортивным комплексом «Готов к труду и обороне»(ГТО)»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6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Подвижные игры с элементами легкоатлетических упражнений. </w:t>
            </w:r>
            <w:r>
              <w:rPr>
                <w:b/>
                <w:sz w:val="27"/>
                <w:szCs w:val="27"/>
                <w:shd w:fill="FFFFFF" w:val="clear"/>
              </w:rPr>
              <w:t>Передвижение различными способами с грузом на плечах по возвышающейся над землей опо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обенности соревновательной деятельности в массовых видах спорта;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Cs w:val="20"/>
                <w:lang w:eastAsia="ar-SA"/>
              </w:rPr>
            </w:pPr>
            <w:r>
              <w:rPr>
                <w:color w:val="000000"/>
              </w:rPr>
              <w:t>индивидуальная подготовка и требования безопасности.</w:t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7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sz w:val="27"/>
                <w:szCs w:val="27"/>
                <w:shd w:fill="FFFFFF" w:val="clear"/>
              </w:rPr>
              <w:t>Полосы препятств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ительные ходьба и бег.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Cs w:val="20"/>
                <w:lang w:eastAsia="ar-SA"/>
              </w:rPr>
            </w:pPr>
            <w:r>
              <w:rPr>
                <w:i/>
                <w:color w:val="000000"/>
                <w:szCs w:val="20"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технической и тактической подготовки в игре «Русская лапта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технической и тактической подготовки в национальных видах спор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УЧЕБНОГО МАТЕРИАЛ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1"/>
        <w:gridCol w:w="1419"/>
        <w:gridCol w:w="5528"/>
      </w:tblGrid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  <w:t>Тема у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  <w:t xml:space="preserve">Содержание 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Инструктаж по охране труда. Техника бега на короткие дистанции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ниширование, бег по дистанции.  бег 60 мет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lang w:eastAsia="ar-SA"/>
              </w:rPr>
              <w:t>Жесты судей в легкой атлетике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Бег на 100 метров с учетом результа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и бега на короткие дистанции.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ыжки в длину с разбе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Бег в медленном темпе с ускорением. Метание гран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ыжки в длину с разбе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техники бега на длинные дистан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Особенности тактики длительного бега. Бег по поворот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Техника безопасности при игре в баскетбол. Техника передвижений, остановок, поворотов, стое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Ведение мяча с пассивным сопротивлением против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бросков мяча в корзи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18"/>
                <w:lang w:eastAsia="ar-SA"/>
              </w:rPr>
            </w:pPr>
            <w:r>
              <w:rPr>
                <w:rFonts w:eastAsia="SimSun;宋体"/>
                <w:szCs w:val="18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ередача мяча во встречном движении, броски мяча в движ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комбинаций из освоенных элемен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Ведение мяча с пассивным сопротивлением против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бросков мяча в корзи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18"/>
                <w:lang w:eastAsia="ar-SA"/>
              </w:rPr>
            </w:pPr>
            <w:r>
              <w:rPr>
                <w:rFonts w:eastAsia="SimSun;宋体"/>
                <w:szCs w:val="1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Игра в баскетбол по основным правил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Игра в баскетбол по основным правил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Игра в баскетбол по основным правил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Инструктаж по охране труда на уроках гимнастики. Повторение строевых упраж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      </w:r>
          </w:p>
          <w:p>
            <w:pPr>
              <w:pStyle w:val="Normal"/>
              <w:snapToGrid w:val="false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Ознакомление с комплексом акробатических упражнений. Повторение строевых упражнений: передвижения в колон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lang w:eastAsia="ar-SA"/>
              </w:rPr>
              <w:t xml:space="preserve">Строевые упражнения. </w:t>
            </w:r>
            <w:r>
              <w:rPr>
                <w:color w:val="000000"/>
              </w:rPr>
              <w:t>Комплексы упражнений адаптивной физической культуры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Отработка соединения отдельных элементов в комплекс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lang w:eastAsia="ar-SA"/>
              </w:rPr>
              <w:t>Строевые упражнения с игровыми заданиями.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мплекс акробатических упражнений с учетом результа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Развитие физических качеств пресс, подтягивание. </w:t>
            </w:r>
            <w:r>
              <w:rPr>
                <w:rFonts w:eastAsia="SimSun;宋体"/>
                <w:b/>
                <w:lang w:eastAsia="ar-SA"/>
              </w:rPr>
              <w:t>ГТО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Подготовка к соревновательной деятельности и выполнение видов испытаний (Тестов) и нормативов, предусмотренных Всероссийским физкультурно-спортивным комплексом «Готов к труду и обороне»(ГТО)»</w:t>
            </w:r>
          </w:p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lang w:eastAsia="ar-SA"/>
              </w:rPr>
              <w:t>пресс – девушки, подтягивание – юноши.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Развитие координационных способностей. </w:t>
            </w:r>
            <w:r>
              <w:rPr>
                <w:rFonts w:eastAsia="SimSun;宋体"/>
                <w:b/>
                <w:lang w:eastAsia="ar-SA"/>
              </w:rPr>
              <w:t xml:space="preserve"> </w:t>
            </w:r>
            <w:r>
              <w:rPr>
                <w:shd w:fill="FFFFFF" w:val="clear"/>
              </w:rPr>
              <w:t>Приемы защиты и самообороны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Развитие силовых и координационных способностей: упражнения в равновесии</w:t>
            </w:r>
            <w:r>
              <w:rPr>
                <w:rFonts w:eastAsia="SimSun;宋体"/>
                <w:b/>
                <w:lang w:eastAsia="ar-SA"/>
              </w:rPr>
              <w:t xml:space="preserve">. </w:t>
            </w:r>
            <w:r>
              <w:rPr>
                <w:b/>
                <w:sz w:val="28"/>
                <w:szCs w:val="28"/>
                <w:shd w:fill="FFFFFF" w:val="clear"/>
              </w:rPr>
              <w:t>Приемы защиты и самообороны из атлетических единоборств.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ка висов и упоров. Опорный прыжок согнув ног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хника висов и упоров. </w:t>
            </w:r>
            <w:r>
              <w:rPr>
                <w:b/>
                <w:lang w:eastAsia="ar-SA"/>
              </w:rPr>
              <w:t>О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  <w:shd w:fill="FFFFFF" w:val="clear"/>
                <w:lang w:eastAsia="ar-SA"/>
              </w:rPr>
            </w:pPr>
            <w:r>
              <w:rPr>
                <w:b/>
                <w:sz w:val="27"/>
                <w:szCs w:val="27"/>
                <w:shd w:fill="FFFFFF" w:val="clear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азание по канату в три приема, в два приема, без помощи н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хника висов и упоров. </w:t>
            </w:r>
            <w:r>
              <w:rPr>
                <w:b/>
                <w:lang w:eastAsia="ar-SA"/>
              </w:rPr>
              <w:t>О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color w:val="000000"/>
              </w:rPr>
      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29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орный прыжок, согнув ноги с учетом результа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техники опорного прыжка: согнув ноги. Приемы страховки, самостраховки при прыжках.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азвитие физических качеств:  пресс – девушки, подтягивание – юноши. ОРУ самостоятельно. </w:t>
            </w:r>
            <w:r>
              <w:rPr>
                <w:b/>
                <w:lang w:eastAsia="ar-SA"/>
              </w:rPr>
              <w:t>Г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готовка к соревновательной деятельности и выполнение видов испытаний (Тестов) и нормативов, предусмотренных Всероссийским физкультурно-спортивным комплексом «Готов к труду и обороне»(ГТО)»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color w:val="000000"/>
              </w:rPr>
      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ыжки со скакалкой, броски набивного мяч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лавание: старты; повороты; ныряние ногами и головой, имитационные упражнения. </w:t>
            </w:r>
            <w:r>
              <w:rPr>
                <w:b/>
              </w:rPr>
              <w:t>ГТ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Подготовка к соревновательной деятельности и выполнение видов испытаний (Тестов) и нормативов, предусмотренных Всероссийским физкультурно-спортивным комплексом «Готов к труду и обороне» (ГТО)»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митационные упражнения </w:t>
            </w:r>
            <w:r>
              <w:rPr>
                <w:b/>
                <w:bCs/>
              </w:rPr>
              <w:t>для изучения движений ногами, руками, головой при старте, поворотах и нырянии</w:t>
            </w:r>
            <w:r>
              <w:rPr>
                <w:b/>
              </w:rPr>
              <w:t xml:space="preserve"> (упражнения на  суше), обучающий видеофильм «Обучение </w:t>
            </w:r>
            <w:r>
              <w:rPr>
                <w:b/>
                <w:bCs/>
              </w:rPr>
              <w:t>плаванию на груди, спине, боку с грузом в руке</w:t>
            </w:r>
            <w:r>
              <w:rPr/>
              <w:t>»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лавание - специальные плавательные упражнения для изучения брасса, крол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имитационные упражнения на суше,</w:t>
            </w:r>
            <w:r>
              <w:rPr/>
              <w:t xml:space="preserve"> </w:t>
            </w:r>
            <w:r>
              <w:rPr>
                <w:b/>
              </w:rPr>
              <w:t>просмотр обучающих видеофильмов «Техника плавания брассом», « Техника плавания кролем» (видеоряд на сайте gto.ru)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Инструктаж по охране труда на уроках лыжной подготовки. Правила перехода к месту занятий. Одежда. </w:t>
            </w:r>
            <w:r>
              <w:rPr>
                <w:b/>
                <w:sz w:val="27"/>
                <w:szCs w:val="27"/>
                <w:shd w:fill="FFFFFF" w:val="clear"/>
              </w:rPr>
              <w:t>Оздоровительные системы физического воспит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Оздоровительные мероприятия по восстановлению организма и повышению работоспособности:</w:t>
            </w:r>
            <w:r>
              <w:rPr>
                <w:b/>
              </w:rPr>
              <w:t xml:space="preserve"> сеансы  самомассажа;</w:t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lang w:eastAsia="ar-SA"/>
              </w:rPr>
            </w:pPr>
            <w:r>
              <w:rPr>
                <w:b/>
              </w:rPr>
              <w:t>банные процедуры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SimSun;宋体"/>
                <w:lang w:eastAsia="ar-SA"/>
              </w:rPr>
              <w:t>Правила перехода и переноска лыж к месту занятий. Одежда и обувь для занятий на лыжах</w:t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color w:val="000000"/>
              </w:rPr>
      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Закрепление навыков попеременных ходов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 xml:space="preserve">Повторение техники попеременно двухшажного хода. Торможения «полуплугом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 xml:space="preserve">Прохождение дистанции попеременными и одновременными ходами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Навыки одновременных ходов.  Повороты на мест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Техника попеременного четырехшажного хода. Повороты на мест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четание одновременных ходов в прохождении учебных дистанций с учетом результа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Закрепление техники одновременных ход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ньковый ход. Сочетание одновременных ход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именение конькового хода в прохождении диста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Передвижение  с чередованием одновременных, попеременных и </w:t>
            </w:r>
          </w:p>
          <w:p>
            <w:pPr>
              <w:pStyle w:val="Normal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бесшажного ход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Прохождение соревновательной дистанции. </w:t>
            </w:r>
            <w:r>
              <w:rPr>
                <w:rFonts w:eastAsia="SimSun;宋体"/>
                <w:b/>
                <w:lang w:eastAsia="ar-SA"/>
              </w:rPr>
              <w:t>ГТ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готовка к соревновательной деятельности и выполнение видов испытаний (Тестов) и нормативов, предусмотренных Всероссийским физкультурно-спортивным комплексом «Готов к труду и обороне»(ГТО)»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eastAsia="SimSun;宋体"/>
                <w:lang w:eastAsia="ar-SA"/>
              </w:rPr>
              <w:t>Изученные лыжные ходы, повороты, в прохождении учебной дистанции с учетом результа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color w:val="000000"/>
              </w:rPr>
              <w:t xml:space="preserve">Особенности соревновательной деятельности в массовых видах спорта. </w:t>
            </w:r>
            <w:r>
              <w:rPr>
                <w:rFonts w:eastAsia="SimSun;宋体"/>
                <w:lang w:eastAsia="ar-SA"/>
              </w:rPr>
              <w:t>Соревнования на лыж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дивидуальная подготовка и требования безопасности.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Инструктаж по технике безопасности на уроках спортивные игры (волейбол).</w:t>
            </w:r>
            <w:r>
              <w:rPr>
                <w:b/>
                <w:lang w:eastAsia="ar-SA"/>
              </w:rPr>
              <w:t>Основы ЗОЖ и физической культуры</w:t>
            </w:r>
            <w:r>
              <w:rPr>
                <w:lang w:eastAsia="ar-SA"/>
              </w:rPr>
              <w:t xml:space="preserve">. </w:t>
            </w:r>
            <w:r>
              <w:rPr>
                <w:rFonts w:eastAsia="SimSun;宋体"/>
                <w:lang w:eastAsia="ar-SA"/>
              </w:rPr>
              <w:t xml:space="preserve">  Прямая нижняя подача, прием подачи. Комбинации из освоенных эле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ar-SA"/>
              </w:rPr>
            </w:pPr>
            <w:r>
              <w:rPr>
                <w:b/>
                <w:shd w:fill="FFFFFF" w:val="clear"/>
              </w:rPr>
              <w:t>Оздоровительные мероприятия по восстановлению организма и повышению работоспособности: сеансы аутотренинга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ямой нападающий уда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техники нападающего удара. Учебная игр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а выполнения передач с учетом результа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Закрепление освоенных элементов перемещений и владения мяч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Овладение тактическими действиями в игре техника выполнения бло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Совершенствование технических приемов и командно-тактических  действий в волейбол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C00000"/>
                <w:lang w:eastAsia="ar-SA"/>
              </w:rPr>
            </w:pPr>
            <w:r>
              <w:rPr>
                <w:rFonts w:eastAsia="SimSun;宋体"/>
                <w:lang w:eastAsia="ar-SA"/>
              </w:rPr>
              <w:t>Учебная игр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Инструктаж по технике безопасности на уроках легкой атлетики.</w:t>
            </w:r>
            <w:r>
              <w:rPr>
                <w:color w:val="FF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/>
                <w:sz w:val="27"/>
                <w:szCs w:val="27"/>
                <w:shd w:fill="FFFFFF" w:val="clear"/>
              </w:rPr>
              <w:t>Оздоровительные системы физического воспит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Техника челночного бега 3х10 м. Техника выполнения низких стар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техники прыжков в высот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Техника метания на дальность с учетом результатов. </w:t>
            </w:r>
            <w:r>
              <w:rPr>
                <w:rFonts w:eastAsia="SimSun;宋体"/>
                <w:b/>
                <w:lang w:eastAsia="ar-SA"/>
              </w:rPr>
              <w:t>ГТ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Подготовка к соревновательной деятельности и выполнение видов испытаний (Тестов) и нормативов, предусмотренных Всероссийским физкультурно-спортивным комплексом «Готов к труду и обороне»(ГТО)»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Спринтерский бег. Жесты судей, правила л\а соревнований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соревновательной деятельности в массовых видах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дивидуальная подготовка и требования безопасности.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пециальные беговые упраж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ительные ходьба и бег.</w:t>
            </w:r>
          </w:p>
          <w:p>
            <w:pPr>
              <w:pStyle w:val="Normal"/>
              <w:snapToGrid w:val="false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мплексы упражнений адаптивной физической культуры;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Техника бега 100 метров с учетом результатов. </w:t>
            </w:r>
            <w:r>
              <w:rPr>
                <w:rFonts w:eastAsia="SimSun;宋体"/>
                <w:b/>
                <w:lang w:eastAsia="ar-SA"/>
              </w:rPr>
              <w:t>ГТ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готовка к соревновательной деятельности и выполнение видов испытаний (Тестов) и нормативов, предусмотренных Всероссийским физкультурно-спортивным комплексом «Готов к труду и обороне»(ГТО)»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Равномерный бег в сочетании с ходьбой.</w:t>
            </w:r>
            <w:r>
              <w:rPr>
                <w:color w:val="FF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/>
                <w:sz w:val="27"/>
                <w:szCs w:val="27"/>
                <w:shd w:fill="FFFFFF" w:val="clear"/>
              </w:rPr>
              <w:t>Передвижение различными способами с грузом на плечах по возвышающейся над землей опо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Техника бега 3000 метров с учетом результатов. </w:t>
            </w:r>
            <w:r>
              <w:rPr>
                <w:rFonts w:eastAsia="SimSun;宋体"/>
                <w:b/>
                <w:lang w:eastAsia="ar-SA"/>
              </w:rPr>
              <w:t>ГТ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готовка к соревновательной деятельности и выполнение видов испытаний (Тестов) и нормативов, предусмотренных Всероссийским физкультурно-спортивным комплексом «Готов к труду и обороне»(ГТО)»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Встречная эстафета с элементами легкоатлетических упражнений различными заданиями.</w:t>
            </w:r>
            <w:r>
              <w:rPr>
                <w:color w:val="FF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/>
                <w:sz w:val="27"/>
                <w:szCs w:val="27"/>
                <w:shd w:fill="FFFFFF" w:val="clear"/>
              </w:rPr>
              <w:t>Полосы препятств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ar-SA"/>
              </w:rPr>
            </w:pPr>
            <w:r>
              <w:rPr>
                <w:color w:val="FF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/>
                <w:sz w:val="27"/>
                <w:szCs w:val="27"/>
                <w:shd w:fill="FFFFFF" w:val="clear"/>
              </w:rPr>
              <w:t>Кросс по пересеченной местности с элементами спортивного ориент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соревновательной деятельности в массовых видах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дивидуальная подготовка и требования безопасности.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ы законодательства Российской Федерации в области физической культуры, спорта, туризма, охраны здоровья </w:t>
            </w:r>
          </w:p>
          <w:p>
            <w:pPr>
              <w:pStyle w:val="Normal"/>
              <w:snapToGrid w:val="false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наний о физической культуре, умения и навы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е основы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 класс. Физическая культура общества и человека, понятие физической культуры лично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енностные ориентации индивидуальной физкультурной деятельности: укрепление здоровья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 класс. Спортивно-оздоровительные системы физических упражнений в отечественной и за</w:t>
        <w:softHyphen/>
        <w:t>рубежной культуре, их цели и задачи, основы содержания и формы организации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сихолого-педагогические основы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0 класс. Способы индивидуальной организации, планирования, регулирования и контроля за физическими нагрузками во время занятий физическими упражнениями. Основные формы и виды физических упражнений. Понятие телосложения и характеристика его основных типов, способы со</w:t>
        <w:softHyphen/>
        <w:t>ставления комплексов физических упражнений из современных систем физического воспитания. Ос</w:t>
        <w:softHyphen/>
        <w:t>новные технико-тактические действия в избранном виде спорта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1 класс. 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совых мероприя</w:t>
        <w:softHyphen/>
        <w:t>тий. Способы регулирования массы тела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едико-биологические основы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0 класс. Роль физической культуры и спорта в профилактике заболеваний и укрепления здо</w:t>
        <w:softHyphen/>
        <w:t>ровья. Основы организации двигательного режима, характеристика упражнений и подбор форм заня</w:t>
        <w:softHyphen/>
        <w:t>тий в зависимости от особенностей индивидуальной учебной деятельности, самочувствия и показате</w:t>
        <w:softHyphen/>
        <w:t>лей здоровья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1 класс. 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</w:t>
        <w:softHyphen/>
        <w:t>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иемы саморегуля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-11 классы. Аутогенная тренировка. Психомышечная и психорегулирующая тренировки. Элементы йоги.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Баскетбол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0—11 классы. Терминология баскетбола. Влияние игровых упражнений на развитие коорди</w:t>
        <w:softHyphen/>
        <w:t>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</w:t>
        <w:softHyphen/>
        <w:t>ва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амоконтроль и дозирование нагрузки при занятиях баскетболом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Волейбо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-11 классы. Терминология волейбола. Влияние игровых упражнений на развитие координационных способностей, психохимические процессы, воспитание нравственных и волевых качеств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авила игры. Техника безопасности при занятиях баскетболом. Организация и проведение со</w:t>
        <w:softHyphen/>
        <w:t>ревнований. Самоконтроль и дозирование нагрузки при занятиях баскетболом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имнастика с элементами акробатики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0-11 классы. 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</w:t>
        <w:softHyphen/>
        <w:t>мощи при занятиях гимнастическими упражнениями. Самоконтроль при занятиях гимнастик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Легкая атлетик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0-11 классы. 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ые гонки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 xml:space="preserve">Повороты: </w:t>
      </w:r>
      <w:r>
        <w:rPr>
          <w:sz w:val="28"/>
          <w:szCs w:val="28"/>
        </w:rPr>
        <w:t>махом на месте через лыжу вперед и через лыжу назад, «упором»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Подъемы:</w:t>
      </w:r>
      <w:r>
        <w:rPr>
          <w:sz w:val="28"/>
          <w:szCs w:val="28"/>
        </w:rPr>
        <w:t xml:space="preserve"> «полуелочкой», «елочкой», «лесенкой»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Спуски:</w:t>
      </w:r>
      <w:r>
        <w:rPr>
          <w:sz w:val="28"/>
          <w:szCs w:val="28"/>
        </w:rPr>
        <w:t>по прямой и наискось в основной стойке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Торможение:</w:t>
      </w:r>
      <w:r>
        <w:rPr>
          <w:sz w:val="28"/>
          <w:szCs w:val="28"/>
        </w:rPr>
        <w:t xml:space="preserve"> «плугом», «упором»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Передвижение на лыжах:</w:t>
      </w:r>
      <w:r>
        <w:rPr>
          <w:sz w:val="28"/>
          <w:szCs w:val="28"/>
        </w:rPr>
        <w:t xml:space="preserve"> попеременный двухшажным ход; одновременный бесшажный ход; одновременный двухшажный ход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Преодоление препятствий:</w:t>
      </w:r>
      <w:r>
        <w:rPr>
          <w:sz w:val="28"/>
          <w:szCs w:val="28"/>
        </w:rPr>
        <w:t xml:space="preserve"> произвольным способом; способом перешагивания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Преодоление крутых подъемов:</w:t>
      </w:r>
      <w:r>
        <w:rPr>
          <w:sz w:val="28"/>
          <w:szCs w:val="28"/>
        </w:rPr>
        <w:t xml:space="preserve"> бегом на лыжах (техника произвольная)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Преодоление крутых спусков:</w:t>
      </w:r>
      <w:r>
        <w:rPr>
          <w:sz w:val="28"/>
          <w:szCs w:val="28"/>
        </w:rPr>
        <w:t xml:space="preserve"> в низкой стойке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одоление трамплина:</w:t>
      </w:r>
      <w:r>
        <w:rPr>
          <w:sz w:val="28"/>
          <w:szCs w:val="28"/>
        </w:rPr>
        <w:t xml:space="preserve"> на отлогом склоне (высота трамплина для мальчиков до 100 см, для девочек до 50-60 см).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Старты:</w:t>
      </w:r>
      <w:r>
        <w:rPr>
          <w:sz w:val="28"/>
          <w:szCs w:val="28"/>
        </w:rPr>
        <w:t xml:space="preserve"> высокий, с опорой на одну руку, низкий с последующим ускорением на 5-8 м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Бег:</w:t>
      </w:r>
      <w:r>
        <w:rPr>
          <w:sz w:val="28"/>
          <w:szCs w:val="28"/>
        </w:rPr>
        <w:t xml:space="preserve"> спринтерский бег (мальчики- 100 м, девочки- 60 м); «эстафетный» бег на дистанцию 200 м; кроссовый бег на 3000 м; бег с преодолением препятствий;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Прыжки в длину:</w:t>
      </w:r>
      <w:r>
        <w:rPr>
          <w:sz w:val="28"/>
          <w:szCs w:val="28"/>
        </w:rPr>
        <w:t xml:space="preserve"> способом «согнув ноги» и «прогнувшись» с разбега; «тройной прыжок» с места и короткого разбега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Прыжки в высоту:</w:t>
      </w:r>
      <w:r>
        <w:rPr>
          <w:sz w:val="28"/>
          <w:szCs w:val="28"/>
        </w:rPr>
        <w:t xml:space="preserve"> с разбега способом перешагивания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Метание малого мяча:</w:t>
      </w:r>
      <w:r>
        <w:rPr>
          <w:sz w:val="28"/>
          <w:szCs w:val="28"/>
        </w:rPr>
        <w:t xml:space="preserve"> на дальность и в цель с места и разбега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u w:val="single"/>
        </w:rPr>
        <w:t>Толкание набивного мяча:</w:t>
      </w:r>
      <w:r>
        <w:rPr>
          <w:sz w:val="28"/>
          <w:szCs w:val="28"/>
        </w:rPr>
        <w:t xml:space="preserve"> от плеча одной рукой из положения стоя на месте, с разбега прыжком (вес мяча 1кг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sz w:val="28"/>
          <w:szCs w:val="28"/>
        </w:rPr>
        <w:t>Плавание. - старты; -повороты; -ныряние ногами и головой; -специальные плавательные упражнения для изучения кроля на груди, спине, брасса</w:t>
      </w:r>
      <w:r>
        <w:rPr/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0:00Z</dcterms:created>
  <dc:creator>Альберт</dc:creator>
  <dc:description/>
  <cp:keywords/>
  <dc:language>en-US</dc:language>
  <cp:lastModifiedBy>Альберт</cp:lastModifiedBy>
  <cp:lastPrinted>2017-02-15T16:13:00Z</cp:lastPrinted>
  <dcterms:modified xsi:type="dcterms:W3CDTF">2019-08-28T13:41:00Z</dcterms:modified>
  <cp:revision>11</cp:revision>
  <dc:subject/>
  <dc:title>Планируемые результаты изучения учебного курса</dc:title>
</cp:coreProperties>
</file>