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ртемовского городского округа</w:t>
      </w:r>
    </w:p>
    <w:p>
      <w:pPr>
        <w:pStyle w:val="Header"/>
        <w:ind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ральское ГУ банка России 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дловская область, Артемовский район, п. Буланаш,  ул. Комсомольская, 21, тел. 5-52-50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-mail:schola9@ya</w:t>
      </w:r>
      <w:r>
        <w:rPr>
          <w:rFonts w:cs="Times New Roman" w:ascii="Times New Roman" w:hAnsi="Times New Roman"/>
          <w:lang w:val="en-US"/>
        </w:rPr>
        <w:t>n</w:t>
      </w:r>
      <w:r>
        <w:rPr/>
        <w:t>dex.ru</w:t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66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ind w:firstLine="4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936"/>
        <w:gridCol w:w="3941"/>
      </w:tblGrid>
      <w:tr>
        <w:trPr/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ложение к  осно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разовательной програм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чального  общего  образования МБОУ «СОШ № 9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ной  Приказом №2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0.08.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чебного предмет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(в соответствии с ФГОС НО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анируемые результаты формирования универсальных учебных действий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528"/>
      </w:tblGrid>
      <w:tr>
        <w:trPr>
          <w:trHeight w:val="5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У выпускника будут сформирова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Выпускник получит возможность для формирования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утренняя позиция обучающегося на уровне положительного отношения к организации, осуществляющей образовательную деятельность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ориентации на содержательные моменты  действительност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я образца «хорошего обучающегося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широкая мотивационная основа учебной деятельности, включающа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, учебно-познавательные и внешние мотив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2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чебно-познавательный интерес к новому учебному материалу и способ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новой задач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2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риентация на понимание причин успеха в учебной деятельности, в том числ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а самоанализ и самоконтроль результата, на анализ соответствия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онкретной задачи, на понимание предложений и оценок учителей, товарищей, родителей и других люд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3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пособность к самооценке на основе критериев успешности учебн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новы гражданской идентичности личности в форме осознания «Я» как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ражданина России, чувства сопричастности и гордости за свою Родину, народ</w:t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историю, осознание ответственности человека за общее благополучие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этнической принадлеж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риентация в нравственном содержании и смысле как собственных поступ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и поступков окружающих людей;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32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нание основных моральных норм и ориентация на их выполнение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ифференциация моральных и конвенциональных норм, развитие мораль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знания как переходного от доконвенционального к конвенциональ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  <w:tab w:val="left" w:pos="326" w:leader="none"/>
              </w:tabs>
              <w:autoSpaceDE w:val="false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витие этических чувств — стыда, вины, совести как регулят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ного повед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8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эмпатия как понимание чувств других людей и сопереживание и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8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становка на здоровый образ жизн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3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новы экологической культуры: принятие ценности природного мира,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отовность следовать в своей деятельности нормам природоохранного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сточительного, здоровьесберегающего повед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чувство прекрасного и эстетические чувства на основе знакомства с мир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течественной художественной культур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нутренней позиции обучающегося на уровне положительного отношения к организации, осуществляющей образовательную деятель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я необходимости учения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ыраженного в преобладании учебно-познавательных мотивов и предпочт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способа оценки зна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стойчивого учебно-познавательного интереса к новым общим способ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декватного понимания причин успешности / неуспешности учеб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ложительной адекватной дифференцированной самооценки на основ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ритерия успешности реализации социальной роли «хорошего обучающегося»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омпетентности в реализации основ гражданской идентичности в поступка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орального сознания на конвенциональном уровне, способности к решению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оральных дилемм на основе учёта позиций партнёров в общении, ори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х мотивы и чувства, устойчивое следование в поведении моральным нормам и этическим требован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становки на здоровый образ жизни и реализации её в реальном поведении и поступк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ниверсальные учебные действия: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ind w:left="2880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ловиями её реализации, в том числе во внутреннем план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установленные правила в планировании и контроле способа реш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ать способ и результат действ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6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ственной звучащей речи на русском, родном и иностранном языка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амостоятельно учитывать выделенные учителем ориентиры действия в но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м материал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амостоятельно адекватно оценивать правильность выполнения действия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носить необходимые коррективы в исполнение как по ходу его реализ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и в конце действ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уществлять поиск необходимой информации для выполнения учебн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заданий с использованием учебной литературы, энциклопедий, справочников (включая электронные, цифровые), в открытом информационном пространств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нтролируемом пространстве Интерне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  <w:tab w:val="left" w:pos="426" w:leader="none"/>
              </w:tabs>
              <w:autoSpaceDE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уществлять запись (фиксацию) выборочной информации об окружающем мире и о себе самом, в том числе с помощью инструментов ИКТ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  <w:tab w:val="left" w:pos="426" w:leader="none"/>
              </w:tabs>
              <w:autoSpaceDE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спользовать знаково-символические средства, в том числе модели (включая виртуальные) и схемы (включая концептуальные) для решения задач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  <w:tab w:val="left" w:pos="426" w:leader="none"/>
              </w:tabs>
              <w:autoSpaceDE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роить сообщения в устной и письменной форм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  <w:tab w:val="left" w:pos="426" w:leader="none"/>
              </w:tabs>
              <w:autoSpaceDE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  <w:tab w:val="left" w:pos="426" w:leader="none"/>
              </w:tabs>
              <w:autoSpaceDE w:val="false"/>
              <w:spacing w:lineRule="auto" w:line="240" w:before="0" w:after="1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сновам смыслового восприятия художественных и познавательных текстов, выделять существенную информацию из сообщений разных видов (в перв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редь текстов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8" w:leader="none"/>
                <w:tab w:val="left" w:pos="426" w:leader="none"/>
              </w:tabs>
              <w:autoSpaceDE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</w:t>
              <w:br/>
              <w:t>несущественных признак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8" w:leader="none"/>
                <w:tab w:val="left" w:pos="426" w:leader="none"/>
              </w:tabs>
              <w:autoSpaceDE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8" w:leader="none"/>
                <w:tab w:val="left" w:pos="426" w:leader="none"/>
              </w:tabs>
              <w:autoSpaceDE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водить сравнение, сериацию и классификацию по заданным критерия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8" w:leader="none"/>
                <w:tab w:val="left" w:pos="426" w:leader="none"/>
              </w:tabs>
              <w:autoSpaceDE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8" w:leader="none"/>
                <w:tab w:val="left" w:pos="426" w:leader="none"/>
              </w:tabs>
              <w:autoSpaceDE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троить рассуждения в форме связи простых суждени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 объекте, его строении, свойствах и связя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8" w:leader="none"/>
                <w:tab w:val="left" w:pos="426" w:leader="none"/>
              </w:tabs>
              <w:autoSpaceDE w:val="false"/>
              <w:spacing w:lineRule="auto" w:line="240" w:before="0" w:after="1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общать, т. е. осуществлять генерализацию и выведение общности дл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целого ряда или класса единичных объектов на основе выделения сущнос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8" w:leader="none"/>
                <w:tab w:val="left" w:pos="426" w:leader="none"/>
              </w:tabs>
              <w:autoSpaceDE w:val="false"/>
              <w:spacing w:lineRule="auto" w:line="240" w:before="0" w:after="1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существлять подведение под понятие на основе распознавания объе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я существенных признаков и их синтез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8" w:leader="none"/>
                <w:tab w:val="left" w:pos="426" w:leader="none"/>
              </w:tabs>
              <w:autoSpaceDE w:val="false"/>
              <w:spacing w:lineRule="auto" w:line="240" w:before="0" w:after="28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станавливать аналог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8" w:leader="none"/>
                <w:tab w:val="left" w:pos="426" w:leader="none"/>
              </w:tabs>
              <w:autoSpaceDE w:val="false"/>
              <w:spacing w:lineRule="auto" w:line="240"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ладеть рядом общих приёмов решения зада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существлять расширенный поиск информации с использованием ресур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 и сети Интерне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записывать, фиксировать информацию об окружающем мире с помощ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 ИКТ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уществлять выбор наиболее эффективных способов решения задач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конкретных услов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уществлять синтез как составление целого из частей, 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раивая и восполняя недостающие компоненты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4" w:leader="none"/>
                <w:tab w:val="left" w:pos="322" w:leader="none"/>
              </w:tabs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существлять сравнение, сериацию и классификацию, самостоятельн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бирая основания и критерии для указанных логических операци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4" w:leader="none"/>
                <w:tab w:val="left" w:pos="322" w:leader="none"/>
              </w:tabs>
              <w:autoSpaceDE w:val="false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роить логическое рассуждение, включающее установление причи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ственных связе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извольно и осознанно владеть общими приёмами решения зад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адекватно использовать коммуникативные, прежде всего речевые, средств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ля решения различных коммуникативных задач, строить монологическо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ысказывание (в том числе сопровождая его аудиовизуальной поддержкой), владеть диалогической формой коммуникации, используя в том числе сред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нструменты ИКТ и дистанционного общ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опускать возможность существования у людей различных точек зрения, 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ом числе не совпадающих с его собственной, и ориентироваться на пози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нёра в общении и взаимодейств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читывать разные мнения и стремиться к координации различных позиц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договариваться и приходить к общему решению в совместной деятельности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 в ситуации столкновения интерес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троить понятные для партнёра высказывания, учитывающие, что партнё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и видит, а что нет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нтролировать действия партнёр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спользовать речь для регуляции своего действ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39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екватно использовать речевые средства для решения различных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муникативных задач, строить монологическое высказывание, владет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ой формой реч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итывать и координировать в сотрудничестве позиции других люд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ные от собственно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33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дуктивно содействовать разрешению конфликтов на основе учё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 и позиций всех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8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 учётом целей коммуникации достаточно точно, последовательно и полн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ередавать партнёру необходимую информацию как ориентир для постро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8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задавать вопросы, необходимые для организации собственной деятельност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 с партнёро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8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существлять взаимный контроль и оказывать в 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ь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84" w:leader="none"/>
                <w:tab w:val="left" w:pos="346" w:leader="none"/>
              </w:tabs>
              <w:autoSpaceDE w:val="false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екватно использовать речь для планирования и регуляции сво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84" w:leader="none"/>
                <w:tab w:val="left" w:pos="346" w:leader="none"/>
              </w:tabs>
              <w:autoSpaceDE w:val="false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адекватно использовать речевые средства для эффективного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х коммуникативных задач</w:t>
            </w:r>
          </w:p>
        </w:tc>
      </w:tr>
    </w:tbl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Планируемые результаты освоения предмета «Изобразительное искусство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владение практическими умениями и навыками в восприятии, анализе и оценке произведений искус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изобразительного искусства на уровне начального общего образования у обучающих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формируются основы духовно-нравственных ценностей личности – способности оценивать и выстраивать на основе традиционных моральных норм и нравственных идеалов, воплоще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явится готовность и способность к реализации своего творческого потенциала в духовной и художественно-продуктивной деятельности, разовьется трудолюбие, оптимизм, способность к преодолению трудностей, открытость миру, диалогичность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pacing w:val="-4"/>
          <w:sz w:val="24"/>
          <w:szCs w:val="24"/>
        </w:rPr>
        <w:t>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е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Zag3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осприятие искусства и виды художественной деятельности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pacing w:val="2"/>
          <w:sz w:val="24"/>
        </w:rPr>
        <w:t xml:space="preserve">различать основные виды художественной деятельности </w:t>
      </w:r>
      <w:r>
        <w:rPr>
          <w:sz w:val="24"/>
        </w:rPr>
        <w:t>(рисунок, живопись, скульптура, художественное конструирование и дизайн, декоративно</w:t>
        <w:softHyphen/>
        <w:t>прикладное искусство) и участвовать в художественно</w:t>
        <w:softHyphen/>
        <w:t>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pacing w:val="2"/>
          <w:sz w:val="24"/>
        </w:rPr>
        <w:t>различать основные виды и жанры пластических ис</w:t>
      </w:r>
      <w:r>
        <w:rPr>
          <w:sz w:val="24"/>
        </w:rPr>
        <w:t>кусств, понимать их специфику;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>
          <w:spacing w:val="-2"/>
          <w:sz w:val="24"/>
        </w:rPr>
      </w:pPr>
      <w:r>
        <w:rPr>
          <w:spacing w:val="-2"/>
          <w:sz w:val="24"/>
        </w:rPr>
        <w:t>эмоционально</w:t>
        <w:softHyphen/>
        <w:t>ценностно относиться к природе, человеку, обществу; различать и передавать в художественно</w:t>
        <w:softHyphen/>
        <w:t>творческой деятельности характер, эмоциональные состояния и свое отношение к ним средствами художественного образного языка;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 т. д.) окружающего мира и жизненных явлений;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pacing w:val="-2"/>
          <w:sz w:val="24"/>
        </w:rPr>
        <w:t>приводить примеры ведущих художественных музеев Рос</w:t>
      </w:r>
      <w:r>
        <w:rPr>
          <w:sz w:val="24"/>
        </w:rPr>
        <w:t>сии и художественных музеев своего региона, показывать на примерах их роль и назначение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i/>
          <w:spacing w:val="-4"/>
          <w:sz w:val="24"/>
        </w:rPr>
        <w:t xml:space="preserve">воспринимать произведения изобразительного искусства; </w:t>
      </w:r>
      <w:r>
        <w:rPr>
          <w:i/>
          <w:sz w:val="24"/>
        </w:rPr>
        <w:t>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i/>
          <w:sz w:val="24"/>
        </w:rPr>
        <w:t>видеть проявления прекрасного в произведениях искусства (картины, архитектура, скульптура и</w:t>
      </w:r>
      <w:r>
        <w:rPr>
          <w:i/>
          <w:iCs/>
          <w:sz w:val="24"/>
        </w:rPr>
        <w:t> </w:t>
      </w:r>
      <w:r>
        <w:rPr>
          <w:i/>
          <w:sz w:val="24"/>
        </w:rPr>
        <w:t>т.</w:t>
      </w:r>
      <w:r>
        <w:rPr>
          <w:i/>
          <w:iCs/>
          <w:sz w:val="24"/>
        </w:rPr>
        <w:t> </w:t>
      </w:r>
      <w:r>
        <w:rPr>
          <w:i/>
          <w:sz w:val="24"/>
        </w:rPr>
        <w:t>д.), в природе, на улице, в быту;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4"/>
        </w:rPr>
      </w:pPr>
      <w:r>
        <w:rPr>
          <w:i/>
          <w:sz w:val="24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Азбука искусства. Как говорит искусство?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создавать простые композиции на заданную тему на плоскости и в пространстве;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pacing w:val="2"/>
          <w:sz w:val="24"/>
        </w:rPr>
        <w:t xml:space="preserve">использовать выразительные средства изобразительного искусства: композицию, форму, ритм, линию, цвет, объем, </w:t>
      </w:r>
      <w:r>
        <w:rPr>
          <w:sz w:val="24"/>
        </w:rPr>
        <w:t>фактуру; различные художественные материалы для воплощения собственного художественно</w:t>
        <w:softHyphen/>
        <w:t>творческого замысла;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pacing w:val="2"/>
          <w:sz w:val="24"/>
        </w:rPr>
        <w:t xml:space="preserve">различать основные и составные, теплые и холодные </w:t>
      </w:r>
      <w:r>
        <w:rPr>
          <w:sz w:val="24"/>
        </w:rPr>
        <w:t xml:space="preserve">цвета; изменять их эмоциональную напряженность с помощью смешивания с белой и черной красками; использовать </w:t>
      </w:r>
      <w:r>
        <w:rPr>
          <w:spacing w:val="2"/>
          <w:sz w:val="24"/>
        </w:rPr>
        <w:t xml:space="preserve">их для передачи художественного замысла в собственной </w:t>
      </w:r>
      <w:r>
        <w:rPr>
          <w:sz w:val="24"/>
        </w:rPr>
        <w:t>учебно</w:t>
        <w:softHyphen/>
        <w:t>творческой деятельности;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pacing w:val="2"/>
          <w:sz w:val="24"/>
        </w:rPr>
        <w:t xml:space="preserve">создавать средствами живописи, графики, скульптуры, </w:t>
      </w:r>
      <w:r>
        <w:rPr>
          <w:sz w:val="24"/>
        </w:rPr>
        <w:t>декоративно</w:t>
        <w:softHyphen/>
        <w:t>прикладного искусства образ человека: переда</w:t>
      </w:r>
      <w:r>
        <w:rPr>
          <w:spacing w:val="-2"/>
          <w:sz w:val="24"/>
        </w:rPr>
        <w:t>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pacing w:val="-4"/>
          <w:sz w:val="24"/>
        </w:rPr>
        <w:t>наблюдать, сравнивать, сопоставлять и анализировать про</w:t>
      </w:r>
      <w:r>
        <w:rPr>
          <w:spacing w:val="2"/>
          <w:sz w:val="24"/>
        </w:rPr>
        <w:t>странственную форму предмета; изображать предметы раз</w:t>
      </w:r>
      <w:r>
        <w:rPr>
          <w:sz w:val="24"/>
        </w:rPr>
        <w:t xml:space="preserve">личной формы; использовать простые формы для создания </w:t>
      </w:r>
      <w:r>
        <w:rPr>
          <w:spacing w:val="2"/>
          <w:sz w:val="24"/>
        </w:rPr>
        <w:t xml:space="preserve">выразительных образов в живописи, скульптуре, графике, </w:t>
      </w:r>
      <w:r>
        <w:rPr>
          <w:sz w:val="24"/>
        </w:rPr>
        <w:t>художественном конструировании;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pacing w:val="-4"/>
          <w:sz w:val="24"/>
        </w:rPr>
        <w:t>использовать декоративные элементы, геометрические, рас</w:t>
      </w:r>
      <w:r>
        <w:rPr>
          <w:sz w:val="24"/>
        </w:rPr>
        <w:t>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</w:t>
        <w:softHyphen/>
        <w:t>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i/>
          <w:sz w:val="24"/>
        </w:rPr>
        <w:t>пользоваться средствами выразительности языка жи</w:t>
      </w:r>
      <w:r>
        <w:rPr>
          <w:i/>
          <w:spacing w:val="-2"/>
          <w:sz w:val="24"/>
        </w:rPr>
        <w:t>вописи, графики, скульптуры, декоративно</w:t>
        <w:softHyphen/>
        <w:t xml:space="preserve">прикладного </w:t>
      </w:r>
      <w:r>
        <w:rPr>
          <w:i/>
          <w:sz w:val="24"/>
        </w:rPr>
        <w:t xml:space="preserve">искусства, художественного конструирования в собственной </w:t>
      </w:r>
      <w:r>
        <w:rPr>
          <w:i/>
          <w:spacing w:val="-2"/>
          <w:sz w:val="24"/>
        </w:rPr>
        <w:t>художественно</w:t>
        <w:softHyphen/>
        <w:t>творческой деятельности; передавать раз</w:t>
      </w:r>
      <w:r>
        <w:rPr>
          <w:i/>
          <w:sz w:val="24"/>
        </w:rPr>
        <w:t>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4"/>
        </w:rPr>
      </w:pPr>
      <w:r>
        <w:rPr>
          <w:i/>
          <w:sz w:val="24"/>
        </w:rPr>
        <w:t>моделировать новые формы, различные ситуации путе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4"/>
        </w:rPr>
      </w:pPr>
      <w:r>
        <w:rPr>
          <w:i/>
          <w:sz w:val="24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4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Значимые темы искусства.</w:t>
        <w:br/>
        <w:t>О чем говорит искусство?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осознавать значимые темы искусства и отражать их в собственной художественно</w:t>
        <w:softHyphen/>
        <w:t>творческой деятельности;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 — природы, человека, сказочного героя, предмета, явления и т. д. — в живописи, графике и скульптуре, выражая свое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i/>
          <w:spacing w:val="-2"/>
          <w:sz w:val="24"/>
        </w:rPr>
        <w:t>видеть, чувствовать и изображать красоту и раз</w:t>
      </w:r>
      <w:r>
        <w:rPr>
          <w:i/>
          <w:sz w:val="24"/>
        </w:rPr>
        <w:t>нообразие природы, человека, зданий, предметов;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i/>
          <w:spacing w:val="4"/>
          <w:sz w:val="24"/>
        </w:rPr>
        <w:t xml:space="preserve">понимать и передавать в художественной работе </w:t>
      </w:r>
      <w:r>
        <w:rPr>
          <w:i/>
          <w:spacing w:val="2"/>
          <w:sz w:val="24"/>
        </w:rPr>
        <w:t>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i/>
          <w:spacing w:val="2"/>
          <w:sz w:val="24"/>
        </w:rPr>
        <w:t>изображать пейзажи, натюрморты, портреты, вы</w:t>
      </w:r>
      <w:r>
        <w:rPr>
          <w:i/>
          <w:sz w:val="24"/>
        </w:rPr>
        <w:t>ражая свое отношение к ним;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4"/>
        </w:rPr>
      </w:pPr>
      <w:r>
        <w:rPr>
          <w:i/>
          <w:sz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учебного предмета «Изобразительное искусство»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иды художественной деятельности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приятие произведений искус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у. Фотография и произведение изобразительного иску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а: сходство и различия. Человек, мир природы в реальной жизни: образ человека, природы в искусстве. Представ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 богатстве и разнообразии художественной культуры (на примере культуры народов России). Выдающиеся предста</w:t>
      </w:r>
      <w:r>
        <w:rPr>
          <w:rFonts w:cs="Times New Roman" w:ascii="Times New Roman" w:hAnsi="Times New Roman"/>
          <w:color w:val="000000"/>
          <w:sz w:val="24"/>
          <w:szCs w:val="24"/>
        </w:rPr>
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иональная оценка шедевров национального, россий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исуно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 для рисунка: карандаш, ручка, фломастер, уголь, пастель, мелки и т. д. Приемы работы с различными графическими материалами. Роль рисунка в искусстве: основная и вспомогательная. Красота и разнообраз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роды, человека, зданий, предметов, выраженные средствами рисунка. Изображение деревьев, птиц, животных: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и характерные черты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Живопись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ивописные материалы. Красота и разнообразие природы, человека, зданий, предметов, выраж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ми живописи. Цвет основа языка живопис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бор средств художественной выразительности для создания живописного образа в соответствии с поставле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ами. Образы природы и человека в живопис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кульптур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териалы скульптуры и их роль в создании выразительного образа. Элементарные приемы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ластическими скульптурными материалами для созд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разительного образа (пластилин, глина — раскатыв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набор объема, вытягивание формы). Объем 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удожественное конструирование и дизай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ие материалов для художественного конструирования и моделирования (пластилин, бумага, картон и др.). Элементарные приемы работы с различными материалами для созд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разительного образа (пластилин — раскатывание, наб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а, вытягивание формы; бумага и картон — сгибани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резание). Представление о возможностях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 художественного конструирования и моделирования в жизни человека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Декоративно</w:t>
        <w:softHyphen/>
        <w:t xml:space="preserve">прикладное искусство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токи декоратив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ладного искусства и его роль в жизни человека. Понятие о синтетичном характере народной культуры (украш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илища, предметов быта, орудий труда, костюма; музы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сни, хороводы; былины, сказания, сказки). Образ человека в традиционной культуре. Представления народа о муж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женской красоте, отраженные в изобразительном искус</w:t>
      </w:r>
      <w:r>
        <w:rPr>
          <w:rFonts w:cs="Times New Roman" w:ascii="Times New Roman" w:hAnsi="Times New Roman"/>
          <w:color w:val="000000"/>
          <w:sz w:val="24"/>
          <w:szCs w:val="24"/>
        </w:rPr>
        <w:t>стве, сказках, песнях. Сказочные образы в народной культуре и декоративно</w:t>
        <w:softHyphen/>
        <w:t xml:space="preserve">прикладном искусстве. Разнообразие фор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природе как основа декоративных форм в прикладном искусстве (цветы, раскраска бабочек, переплетение ветвей </w:t>
      </w:r>
      <w:r>
        <w:rPr>
          <w:rFonts w:cs="Times New Roman" w:ascii="Times New Roman" w:hAnsi="Times New Roman"/>
          <w:color w:val="000000"/>
          <w:sz w:val="24"/>
          <w:szCs w:val="24"/>
        </w:rPr>
        <w:t>деревьев, морозные узоры на стекле и т. д.). Ознакомление с произведениями народных художественных промыслов в России (с учетом местных условий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збука искусства. Как говорит искусство?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Композици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лементарные приемы композиции на пл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сти и в пространстве. Понятия: горизонталь, вертикаль </w:t>
      </w:r>
      <w:r>
        <w:rPr>
          <w:rFonts w:cs="Times New Roman" w:ascii="Times New Roman" w:hAnsi="Times New Roman"/>
          <w:color w:val="000000"/>
          <w:sz w:val="24"/>
          <w:szCs w:val="24"/>
        </w:rPr>
        <w:t>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емное и светлое, спокойное и динамичное и т. 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ве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и составные цвета. Теплые и холод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вета. Смешение цветов. Роль белой и черной красок в эмоциональном звучании и выразительности образа. Эмоциональные возможности цвета. Практическое овладение ос</w:t>
      </w:r>
      <w:r>
        <w:rPr>
          <w:rFonts w:cs="Times New Roman" w:ascii="Times New Roman" w:hAnsi="Times New Roman"/>
          <w:color w:val="000000"/>
          <w:sz w:val="24"/>
          <w:szCs w:val="24"/>
        </w:rPr>
        <w:t>новами цветоведения. Передача с помощью цвета характера персонажа, его эмоционального состояния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Ли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ногообразие линий (тонкие, толстые, прямые, </w:t>
      </w:r>
      <w:r>
        <w:rPr>
          <w:rFonts w:cs="Times New Roman" w:ascii="Times New Roman" w:hAnsi="Times New Roman"/>
          <w:color w:val="000000"/>
          <w:sz w:val="24"/>
          <w:szCs w:val="24"/>
        </w:rPr>
        <w:t>волнистые, плавные, острые, закругле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ансформация форм. Влияние формы предмета на пред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ление о его характере. Силуэт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бъе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ъем в пространстве и объем на плоск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 передачи объема. Выразительность объемных композиций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Рит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ды ритма (спокойный, замедленный, порыви</w:t>
      </w:r>
      <w:r>
        <w:rPr>
          <w:rFonts w:cs="Times New Roman" w:ascii="Times New Roman" w:hAnsi="Times New Roman"/>
          <w:color w:val="000000"/>
          <w:sz w:val="24"/>
          <w:szCs w:val="24"/>
        </w:rPr>
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<w:softHyphen/>
        <w:t>прикладном искусстве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Значимые темы искусства. О чем говорит искусство?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емля — наш общий до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удожественных материалов и средств для создания выразительных образов природы. Постройки в природе: птичьи </w:t>
      </w:r>
      <w:r>
        <w:rPr>
          <w:rFonts w:cs="Times New Roman" w:ascii="Times New Roman" w:hAnsi="Times New Roman"/>
          <w:color w:val="000000"/>
          <w:sz w:val="24"/>
          <w:szCs w:val="24"/>
        </w:rPr>
        <w:t>гнезда, норы, ульи, панцирь черепахи, домик улитки и т.д.</w:t>
      </w:r>
    </w:p>
    <w:p>
      <w:pPr>
        <w:pStyle w:val="Style20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сприятие и эмоциональная оценка шедевров русск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зарубежного искусства, изображающих природу. Общно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матики, передаваемых чувств, отношения к природе в про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ениях авторов — представителей разных культур, народов, стран (например, А.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.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врасов, И.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витан, И.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ишкин, Н.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.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рих, К.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не, П.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занн, В.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н Гог и др.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комство с несколькими наиболее яркими культура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ра, представляющими разные народы и эпохи (например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ы архитектуры и декоративно</w:t>
        <w:softHyphen/>
        <w:t>прикладного искусства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дина моя — Россия.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природных условий в х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ктере традиционной культуры народов России. Пейзажи </w:t>
      </w:r>
      <w:r>
        <w:rPr>
          <w:rFonts w:cs="Times New Roman" w:ascii="Times New Roman" w:hAnsi="Times New Roman"/>
          <w:color w:val="000000"/>
          <w:sz w:val="24"/>
          <w:szCs w:val="24"/>
        </w:rPr>
        <w:t>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енные в искусстве. Образ защитника Отечества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Человек и человеческие взаимоотноше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раз че</w:t>
      </w:r>
      <w:r>
        <w:rPr>
          <w:rFonts w:cs="Times New Roman" w:ascii="Times New Roman" w:hAnsi="Times New Roman"/>
          <w:color w:val="000000"/>
          <w:sz w:val="24"/>
          <w:szCs w:val="24"/>
        </w:rPr>
        <w:t>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 д. Образы персонажей, вызывающие гнев, раздражение, презрение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кусство дарит людям красоту.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о вокруг нас сегодня. Использование различных художественных мате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лов и средств для создания проектов красивых, удобных </w:t>
      </w:r>
      <w:r>
        <w:rPr>
          <w:rFonts w:cs="Times New Roman" w:ascii="Times New Roman" w:hAnsi="Times New Roman"/>
          <w:color w:val="000000"/>
          <w:sz w:val="24"/>
          <w:szCs w:val="24"/>
        </w:rPr>
        <w:t>и выразительных предметов быта, видов транспорта. Пр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авление о роли изобразительных (пластических) искусств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вседневной жизни человека, в организации его мате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льного окружения. Отражение в пластических искусств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ных, географических условий, традиций, религиоз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ерований разных народов (на примере изобразите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декоративно</w:t>
        <w:softHyphen/>
        <w:t xml:space="preserve">прикладного искусства народов России). Жанр </w:t>
      </w:r>
      <w:r>
        <w:rPr>
          <w:rFonts w:cs="Times New Roman" w:ascii="Times New Roman" w:hAnsi="Times New Roman"/>
          <w:color w:val="000000"/>
          <w:sz w:val="24"/>
          <w:szCs w:val="24"/>
        </w:rPr>
        <w:t>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ыт художественно</w:t>
        <w:softHyphen/>
        <w:t>творческой деятельности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зличных видах изобразительной, декоративно</w:t>
        <w:softHyphen/>
        <w:t>прикладной и художественно</w:t>
        <w:softHyphen/>
        <w:t>конструкторской деятельности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воение основ рисунка, живописи, скульптуры, деко</w:t>
      </w:r>
      <w:r>
        <w:rPr>
          <w:rFonts w:cs="Times New Roman" w:ascii="Times New Roman" w:hAnsi="Times New Roman"/>
          <w:color w:val="000000"/>
          <w:sz w:val="24"/>
          <w:szCs w:val="24"/>
        </w:rPr>
        <w:t>ративно</w:t>
        <w:softHyphen/>
        <w:t>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ладение основами художественной грамоты: компо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ей, формой, ритмом, линией, цветом, объемом, фактурой. 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color w:val="000000"/>
          <w:sz w:val="24"/>
          <w:szCs w:val="24"/>
        </w:rPr>
        <w:t>зации собственного замысла в рисунке, живописи, аппликации, скульптуре, художественном конструировании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настроения в творческой работе с помощью цвета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мпозиции, пространства, линии, штриха, пятна, объема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актуры материал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ование в индивидуальной и коллективной де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ости различных художественных техник и материалов: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коллаж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граттаж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аппликации, компьютерной анимации, натурной мультипликации, фотографии, видеосъемки, бумажной пластики, гуаши, акварели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пасте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восковы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ел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уш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рандаша, фломастеров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сти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лины</w:t>
      </w:r>
      <w:r>
        <w:rPr>
          <w:rFonts w:cs="Times New Roman" w:ascii="Times New Roman" w:hAnsi="Times New Roman"/>
          <w:color w:val="000000"/>
          <w:sz w:val="24"/>
          <w:szCs w:val="24"/>
        </w:rPr>
        <w:t>, подручных и природных материалов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стие в обсуждении содержания и выразительных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й изобразительного искусства, выражение своего отношения к произведени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ематическое планирование учебного предмета «Технология» на уровне начального общего образования</w:t>
      </w:r>
    </w:p>
    <w:tbl>
      <w:tblPr>
        <w:tblW w:w="2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65"/>
        <w:gridCol w:w="1010"/>
        <w:gridCol w:w="2396"/>
        <w:gridCol w:w="1018"/>
        <w:gridCol w:w="3124"/>
        <w:gridCol w:w="857"/>
        <w:gridCol w:w="2224"/>
        <w:gridCol w:w="211"/>
        <w:gridCol w:w="5005"/>
        <w:gridCol w:w="5005"/>
        <w:gridCol w:w="5005"/>
      </w:tblGrid>
      <w:tr>
        <w:trPr/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15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firstLine="4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культурные и общетрудовые компетенции. Основы культуры труда, самообслуживания</w:t>
            </w:r>
          </w:p>
        </w:tc>
        <w:tc>
          <w:tcPr>
            <w:tcW w:w="15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и  ее значение  в  жизни  человека. Рукотворный  мир  как результат  труда 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Особенности тематики, материалов, внешнего вида изделий декоративного искусства разных народов. Бережное отношение к природе как источнику сырьевых ресурсов. Анализ задания, организация рабочего места в зависимости от вида работы, планирование трудового процесса.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ая  деятельность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и  человек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укотворный мир как результат труда человека; разнообразие предметов рукотворного мира (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4"/>
                <w:szCs w:val="24"/>
              </w:rPr>
              <w:t>архитектур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, техника, предметы быта и декоративно-прикладного искусства и т. д.) разных народов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мал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х,  осущест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а,  выпол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х ролей. Рациональное  размещение 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м  месте  материалов 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ых  видов  работ 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жива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му  труду,  оказ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ых  видов  помощ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ам,  взрослым  и сверст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творного  ми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,  предметы  быта, декоративно  –  прикладное искусство.  Трудовая деятельность в жизни челове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а  и  их  професс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и  творчество  мастера в  создании  предметной  среды. 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</w:rPr>
              <w:t xml:space="preserve">Элементарные  общие  правила создания  предметов рукотворного  мира  (гармония предметов  и  окружающей среды). 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Работа  в  малых  группа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осуществление  сотруднич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ор и анализ информации, ее 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в  организации работы. Анализ  задания  и  организация рабочего  места.   Рациональное размещение  на  рабочем  месте материалов  и  инструментов, распределение  рабочего  места.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Трудовая деятельность и ее значение в жизни человека. Рукотворный мир как результат труда человек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Особенности  внешнего  вида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изделий    декоративно  искусства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азных  народов, отражающие природные, географические и социальные условия конкретного на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Элементарные общие правила создания предметов рукотворного мира (удобство, эстетическая выразительность, прочност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а  и их профессии; трад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творчество  мастеров  в  соз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 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ое отношение к природе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у  сырьевых  ресур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Анализ задания, организация рабочего места в зависимости от вида работы, планирование трудового проц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Отбор и анализ информации (из учебника и других дидактических материалов), ее использование в организации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в  малых  группах,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сотрудничества.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выполнение социальных ролей (руководитель и подчиненный).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</w:rPr>
              <w:t xml:space="preserve"> Выполнение  доступных  видов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</w:rPr>
              <w:t xml:space="preserve">работ  по  самообслуживанию,  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</w:rPr>
              <w:t xml:space="preserve">домашнему  труду 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4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ехнология ручной обработки материалов. Элементы графической грамот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творного 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 понятие  о материалах  и  их  происхождении.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Исследование элементарных физических, механических и технологических свойств доступных материа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образие  материала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 практическое  применение  в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. Инструменты  и приспособления  для  обработки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.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(знание названий использ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инструментов), выполнение приемов их рационального и безопасного использ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 представление  о технологическом  процессе. Анализ  устройства  и  назначения изделия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образование деталей (сгибание и  складывание бумаги )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16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Называние и выполнение осно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х операций: разметка,  выделение деталей(резание ножницами), формообразование(сгибание, складывание),  сборка изделия (клеевое соединение), отделка; 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азметка на глаз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шаблону, отрывание,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Общее понятие о материалах, их происхождении. исследование элементарных свойств доступ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 материалов  по  их свойствам. 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 и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ления  для  об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материалов  и  инструмен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ная  разметка,  отдел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. Общее  представление  о технологическом  процессе: анализ устройства и назначение изделия.  Называние и выполнение технологической  операции ручной  обработки  материалов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деталей (отрывание).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азметка  деталей  по  шаблону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</w:rPr>
              <w:t xml:space="preserve">Сборка  изделия  (ниточное).Выполнение  отделки  в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</w:rPr>
              <w:t xml:space="preserve">соответствии  с  особенност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</w:rPr>
              <w:t>декоративных орнаментов.   Отделка изделия (вышива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   Сборка  дета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 соединения  (клеев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очное). 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азметка  деталей по  лекалу,  отделка  изделия  апплик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Виды  условных графических  изображений: простейший  чертеж,  эскиз, схема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 ли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ежа. Чтение  услов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Общее понятие о материалах, их происхождении. Исследование элементарных физических, механических и технологических свойств доступ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Инструменты и приспособления для обработки материалов ,выполнение приемов их рационального и безопасного использовани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щее  представление  о 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ехнологическом  процессе. 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</w:rPr>
              <w:t xml:space="preserve">основных технологических  операций  ручной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</w:rPr>
              <w:t>обработки  материалов (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</w:rPr>
              <w:t>канцелярским ножом ).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по шаблону, проволочное соединение  дета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ка  изделия  вышивкой.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 Сборка изделия: клеевое соединение.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Чтение условных графических изображений .Разметка деталей  с  опорой  на простейший  чертеж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</w:rPr>
              <w:t xml:space="preserve">Использование  измерений  и построений  для  решения практических  задач. Разметка  дета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</w:rPr>
              <w:t xml:space="preserve">циркулем.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Многообразие  материалов  и  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практическое  применение  в  жизни. 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</w:rPr>
              <w:t xml:space="preserve">Инструменты и приспособления для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</w:rPr>
              <w:t xml:space="preserve">обработки  материалов  ,выпол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</w:rPr>
              <w:t>приёмов  их  рационального использовани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щее представление  о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ехническом  процессе:  анализ </w:t>
            </w:r>
          </w:p>
          <w:p>
            <w:pPr>
              <w:pStyle w:val="Style22"/>
              <w:rPr>
                <w:rStyle w:val="Zag11"/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 xml:space="preserve">устройства  и  назначения  изделия. 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выстраивание  последовательности </w:t>
            </w:r>
          </w:p>
          <w:p>
            <w:pPr>
              <w:pStyle w:val="Style22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практических  действий  и технических  опера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  ручной  обработки материалов:  разметка  деталей  по шаблону, на глаз.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Выделение деталей (отрывание, резание ножницами).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Формообразование деталей (сгибание, складыва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Сборка изделия (клеевое, ниточное, проволочное, винтовое и другие виды соединения).</w:t>
            </w:r>
          </w:p>
          <w:p>
            <w:pPr>
              <w:pStyle w:val="Normal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Разметка  деталей  с опорой  на  простейший  чертёж. Назначение линий чертежа.  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 изделия 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простейшему  чертежу.    </w:t>
            </w:r>
          </w:p>
        </w:tc>
        <w:tc>
          <w:tcPr>
            <w:tcW w:w="15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 моделирование</w:t>
            </w:r>
          </w:p>
        </w:tc>
        <w:tc>
          <w:tcPr>
            <w:tcW w:w="15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Общее  представление  о конструировании  как  создании конструкции  каких  –  либ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изделий. Изделие, деталь изделия. Понятие  о      конструкции изделия.   Различные  виды конструкций  и  способы  их сбор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и  способы соединения  деталей.  Основные требования  к  издел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нструирование  и моделирование  по  образцу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рисунку  заданным условиям  (декоративно  – художественным,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Общее  представление  о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конструировании  как  создании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конструкции,  каких  –либо изделий  (технических,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бытовых,  учебных). 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Понятие о конструкции изделия; 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</w:rPr>
              <w:t>различные виды конструкций и способы их сборки.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 Виды  и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способы  соединения  деталей   </w:t>
            </w:r>
          </w:p>
          <w:p>
            <w:pPr>
              <w:pStyle w:val="Normal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(подвижное и неподвижно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ребования  к  оформлению изделия. 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Конструирование  и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моделирование  изделий    по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ростейшему  чертежу, образцу,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</w:rPr>
              <w:t xml:space="preserve"> и по заданным условиям (технико-технологическим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Основные  требования  к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внешнему  оформлению 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назначению  издел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ние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 на  компьютер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требования  к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ю:  внешнее  офор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назначение 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 и моделирование  изделия по  простейшему чертежу, образцу, по рисунку, по заданным условия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нятие  о  конструкции  изделия; 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зличные  виды  конструкций  и способы  их  сборк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</w:rPr>
              <w:t>Виды  и  способы  соединения деталей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труирование  и  моделирование  изделий   из различных материалов по 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аданным условиям (технико-технологическим, функциональным, декоративно-художественным и пр.).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 Конструирование и моделирование на компьютере и в интерактивном конструк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5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работы на компьютере</w:t>
            </w:r>
          </w:p>
        </w:tc>
        <w:tc>
          <w:tcPr>
            <w:tcW w:w="15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Информация, ее отбор, анализ и систематизация. Способы получения, хранения, переработк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Соблюдение безопасных приемов труда при работе на компьютере; бережное отношение к техническим устройства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 ее  отбор,  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систематизация.  Спос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я,  хран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и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</w:rPr>
              <w:t>Общее представление о правилах клавиатурного письм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пользование мышью, использование простейших средств текстового редактора. Соблюдение безопасных приемов труда при работе на компьютер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ое отношение  к 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м.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Работа с ЦОР (цифровыми образовательными ресурсами), готовыми материалами на электронных носител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 приемы  поиска информации:  по  ключевым словам,  каталог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, пользование  мышью, использование  простейших  средств текстового редак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больших  текстов . Вывод  текста  на прин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 простыми информационными  объектами (текст,  таблица,  схема,  рисунок): преобразование,  создание, сохранение, удаление. Знакомство с текстовым редактором.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Использование рисунков из ресурса компьютера, программ Word и PowerPoin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абота с ЦОР (цифровыми образовательными ресурсами), готовыми материалами на электронных носителях.</w:t>
            </w:r>
          </w:p>
        </w:tc>
        <w:tc>
          <w:tcPr>
            <w:tcW w:w="15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Ито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Итого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Итого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Итого </w:t>
            </w:r>
          </w:p>
        </w:tc>
        <w:tc>
          <w:tcPr>
            <w:tcW w:w="15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Резер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Резерв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Резерв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Резерв </w:t>
            </w:r>
          </w:p>
        </w:tc>
        <w:tc>
          <w:tcPr>
            <w:tcW w:w="15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1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89"/>
        <w:gridCol w:w="1276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160"/>
              <w:ind w:lef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довая приро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жная стр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волшебных нож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линовая стр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ориг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ткач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фантаз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 по предмету «Технология»  1 класс</w:t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01"/>
        <w:gridCol w:w="1226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довая прир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5ч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ровища природной кладовой. Экскурсия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ево листьев.  «Фантазия из листьев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 - природа. «Птичка на ветке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заика семян.  «Фантазии из семян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ликация из природного материала. «Птица удачи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мажная страна (4ч)</w:t>
            </w:r>
          </w:p>
          <w:p>
            <w:pPr>
              <w:pStyle w:val="Style22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бумаги. Законы бумажного мира. «Бабочка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заика бумажной мостовой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Поздравительная открытка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жные силуэты. «Цыплёнок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жная история. Мозаика. «Морское царство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волшебных ножниц (7ч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возникновения ножниц. Правила работы с ножницами. Вырезание фигур.  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езание фигур. «Весёлая маска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езной конструктор. «Гусениц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мняя сказка из бумаги.  «Цепочка из бумажных колец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яя сказка из бумаги. Объёмная гармошка»,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яя сказка из бумаги.  «Снежинк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жный карнавал. «Новогодняя маска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стилиновая стр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6ч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линовый мир и его законы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27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Одуванчик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ые превращения комочка пластилина. «Весёлые зверята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лин-строитель. «Рыцарский замок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линовая сказка. «Домик поросёнка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работы с пластилином. «Сказочная полянка».Коллективная работ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Глина - незаменимый помощник наших предков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ориг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3ч)</w:t>
            </w:r>
          </w:p>
          <w:p>
            <w:pPr>
              <w:pStyle w:val="Style22"/>
              <w:autoSpaceDE w:val="false"/>
              <w:spacing w:lineRule="atLeast" w:line="214"/>
              <w:ind w:firstLine="283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м из Японии. Волшебный квадрат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исьмо солдату», «Самолётик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чное оригами. «Тюльпан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ами. «Бабочка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 ткачей (6ч)</w:t>
            </w:r>
          </w:p>
          <w:p>
            <w:pPr>
              <w:pStyle w:val="Style22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веретена к прядильной машине. На улице прядильщиков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шистый барашек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ство ткани. Выкройка по шаблону. «Зимняя картина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ство ткани. Выкройка по шаблону. «Зимняя картина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6" w:firstLine="283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лка-вышивальщица. Правила работы с иглой. Завязывание узелка. Шов «вперёд иголку»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6" w:firstLine="283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лка-вышивальщица. Вышивание по контуру. Шов «вперёд иголку»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ивание пуговиц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фантаз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ч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елые проделки бумаг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ткрытка-розыгрыш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мажные вестники мир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Голубь мира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2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7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вдохнов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ое бю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очный ерал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предмету «Технология»  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402"/>
        <w:gridCol w:w="1171"/>
      </w:tblGrid>
      <w:tr>
        <w:trPr>
          <w:trHeight w:val="41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7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41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масте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ые и декоративные скульпту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ое тест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вые фантазииПластилиновая гравю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вые картин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бумага .Бумажный цвет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лоску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прибо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творческие достиж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вдохнов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на памя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о жизн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ая симфо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из макаро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вдохновение. Душистое мыл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ыльным тест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полов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жная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бахром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завит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зат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поделка. Еловая веточ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творческие достижения. Обрывная аппл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семя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трукторское бю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тканей.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ка – белошвей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игруш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«Паучок на паутинке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ский переулок  «Прихватка для мамы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овая» бумага. Бумажная оранжер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з гофрированной бумаг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ое царство. Свойства фоль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фольг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творческие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« Звезд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очный ерала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ниги .Закладка для порядк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нижная Фабри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ые вестн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лочная фантаз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творческие достиж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3</w:t>
      </w:r>
      <w:r>
        <w:rPr/>
        <w:t xml:space="preserve">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color w:val="000000"/>
                <w:shd w:fill="FFFFFF" w:val="clear"/>
              </w:rPr>
              <w:t>Страна нов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ind w:firstLine="283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color w:val="000000"/>
                <w:shd w:fill="FFFFFF" w:val="clear"/>
              </w:rPr>
              <w:t>Страна нестандартны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ind w:firstLine="283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color w:val="000000"/>
                <w:shd w:fill="FFFFFF" w:val="clear"/>
              </w:rPr>
              <w:t>Страна умелых 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ind w:firstLine="283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color w:val="000000"/>
                <w:shd w:fill="FFFFFF" w:val="clear"/>
              </w:rPr>
              <w:t>Страна высоки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ind w:firstLine="283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 по предмету «Технология»  3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666"/>
        <w:gridCol w:w="1136"/>
      </w:tblGrid>
      <w:tr>
        <w:trPr>
          <w:trHeight w:val="27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ая упак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ставка для карандашей «Лебед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ая леп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готовление поделок «Весёлые фигурки», «Кулинарные этюды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ульптурные секре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аза для сухих букетов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в страну поря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еседа об уборке дома и в класс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на необитаемом остр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готовление поделки «Фартук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хлоп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готовление поделки «Планшет для планирования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и творческие дост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лективная работа  - замок из пластиковых бутыло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ующий зоопа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готовление поделки «Пляшущие зверюшки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 игруш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готовление поделки «Квартет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ое градостр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лективная работа «Новый город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ежная масте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готовление поделки «Загадочное животно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од в г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поделки «Открытка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ёсные ис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поделок «Тележка», модели военной техни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и творческие дост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готовление поделок на выбор: «Новогодняя открытка», «Новогодняя упаковка», коллективная работа «Новогодний огонек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елье игруш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 Ушастые звери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ушки и под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готовление поделок «Душечка - подушечка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раскройщ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готовление игрушек «Мячик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 пахнут реме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готовление поделки «Чудесные гвоздики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урная граф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готовление поделки «Ваза с цветами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ые фене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Фенечки» из бис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и творческие дост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готовление поделок на выбо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24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ы рабочего сто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ые ок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ение начальным навыкам работы на компьютер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компьютерных худож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рисунка «Моё любимое животное» в программе 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– 28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й диза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рисунка «Загадочное пятно» в программе 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– 30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ое чер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дание рисунка «Волшебный лес» в программе 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лея реда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накомство с текстовым редак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го возможностя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 виртуальных пис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ение оформлению заголовков, выделению красной стро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– 34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и творческие дост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готовление поделки «Ура, каникулы!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4</w:t>
      </w:r>
      <w:r>
        <w:rPr/>
        <w:t xml:space="preserve">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технических професс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ind w:firstLine="283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зработчиков и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ind w:firstLine="283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600" w:leader="none"/>
              </w:tabs>
              <w:autoSpaceDE w:val="false"/>
              <w:spacing w:before="0" w:after="160"/>
              <w:ind w:firstLine="283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Тематическое планирование по предмету «Технология»  4  класс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134"/>
      </w:tblGrid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а технических профессий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графски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воздушных пото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спыт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тип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архите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зодч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творческие достижения (Город будущ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зработчиков идей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ительный хозя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кульп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устроителей празд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ная у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творческие достижения (Новогодние зате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цкая мастерск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кройки и шит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флори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жинсовой фанта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творческие достижения. Школа дизай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технолог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 Хранение и организация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с компьюте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редакторы - исправление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убл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компь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творческие достижения (компьютер в твоей жиз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5">
    <w:name w:val="Основной Знак"/>
    <w:qFormat/>
    <w:rPr>
      <w:rFonts w:ascii="NewtonCSanPin;Times New Roman" w:hAnsi="NewtonCSanPin;Times New Roman" w:eastAsia="Calibri" w:cs="Times New Roman"/>
      <w:color w:val="000000"/>
      <w:sz w:val="21"/>
      <w:szCs w:val="20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/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C27">
    <w:name w:val="c27"/>
    <w:basedOn w:val="Style14"/>
    <w:qFormat/>
    <w:rPr/>
  </w:style>
  <w:style w:type="character" w:styleId="FontStyle19">
    <w:name w:val="Font Style19"/>
    <w:basedOn w:val="Style14"/>
    <w:qFormat/>
    <w:rPr>
      <w:rFonts w:ascii="Century Schoolbook;Century" w:hAnsi="Century Schoolbook;Century" w:cs="Century Schoolbook;Century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0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1">
    <w:name w:val="Курсив"/>
    <w:basedOn w:val="Style20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240" w:after="24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tLeast" w:line="240" w:before="240" w:after="24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2:00Z</dcterms:created>
  <dc:creator>Дмитрий Каленюк</dc:creator>
  <dc:description/>
  <cp:keywords/>
  <dc:language>en-US</dc:language>
  <cp:lastModifiedBy>User</cp:lastModifiedBy>
  <dcterms:modified xsi:type="dcterms:W3CDTF">2019-09-25T13:16:00Z</dcterms:modified>
  <cp:revision>5</cp:revision>
  <dc:subject/>
  <dc:title/>
</cp:coreProperties>
</file>