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щего и профессионального образования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Артемовского городского округа</w:t>
      </w:r>
    </w:p>
    <w:p>
      <w:pPr>
        <w:pStyle w:val="Header"/>
        <w:ind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ральское ГУ банка России г. 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дловская область, Артемовский район, п. Буланаш,  ул. Комсомольская, 21, тел. 5-52-50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-mail:schola9@ya</w:t>
      </w:r>
      <w:r>
        <w:rPr>
          <w:rFonts w:cs="Times New Roman" w:ascii="Times New Roman" w:hAnsi="Times New Roman"/>
          <w:lang w:val="en-US"/>
        </w:rPr>
        <w:t>n</w:t>
      </w:r>
      <w:r>
        <w:rPr/>
        <w:t>dex.ru</w:t>
      </w:r>
    </w:p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66" w:hRule="atLeast"/>
        </w:trPr>
        <w:tc>
          <w:tcPr>
            <w:tcW w:w="10355" w:type="dxa"/>
            <w:tcBorders>
              <w:top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ind w:firstLine="4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2936"/>
        <w:gridCol w:w="3941"/>
      </w:tblGrid>
      <w:tr>
        <w:trPr/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ложение к  осно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разовательной програм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чального  общего  образования МБОУ «СОШ № 9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ной  Приказом №2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30.08.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учебного предмета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Изобразительное искус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(в соответствии с ФГОС НО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Планируемые результаты формирования универсальных учебных действий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528"/>
      </w:tblGrid>
      <w:tr>
        <w:trPr>
          <w:trHeight w:val="5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У выпускника будут сформирова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Выпускник получит возможность для формирования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ниверсальные учебные действия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утренняя позиция обучающегося на уровне положительного отношения к организации, осуществляющей образовательную деятельность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ориентации на содержательные моменты  действительност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я образца «хорошего обучающегося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широкая мотивационная основа учебной деятельности, включающа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, учебно-познавательные и внешние мотив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2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учебно-познавательный интерес к новому учебному материалу и способ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новой задач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2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риентация на понимание причин успеха в учебной деятельности, в том числ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а самоанализ и самоконтроль результата, на анализ соответствия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онкретной задачи, на понимание предложений и оценок учителей, товарищей, родителей и других люд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35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пособность к самооценке на основе критериев успешности учебно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сновы гражданской идентичности личности в форме осознания «Я» как</w:t>
              <w:br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гражданина России, чувства сопричастности и гордости за свою Родину, народ</w:t>
              <w:br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 историю, осознание ответственности человека за общее благополучие,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этнической принадлеж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ориентация в нравственном содержании и смысле как собственных поступ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 и поступков окружающих людей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326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нание основных моральных норм и ориентация на их выполнение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ифференциация моральных и конвенциональных норм, развитие моральн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ознания как переходного от доконвенционального к конвенциональн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ю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  <w:tab w:val="left" w:pos="326" w:leader="none"/>
              </w:tabs>
              <w:autoSpaceDE w:val="false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витие этических чувств — стыда, вины, совести как регулято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ального повед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78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эмпатия как понимание чувств других людей и сопереживание и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78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становка на здоровый образ жизн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31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новы экологической культуры: принятие ценности природного мира,</w:t>
              <w:br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готовность следовать в своей деятельности нормам природоохранного,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асточительного, здоровьесберегающего повед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чувство прекрасного и эстетические чувства на основе знакомства с мир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течественной художественной культур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нутренней позиции обучающегося на уровне положительного отношения к организации, осуществляющей образовательную деятельн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я необходимости учения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ыраженного в преобладании учебно-познавательных мотивов и предпочт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способа оценки знан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ыраженной устойчивой учебно-познавательной мотивации уч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устойчивого учебно-познавательного интереса к новым общим способ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адекватного понимания причин успешности / неуспешности учеб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ложительной адекватной дифференцированной самооценки на основ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ритерия успешности реализации социальной роли «хорошего обучающегося»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компетентности в реализации основ гражданской идентичности в поступка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морального сознания на конвенциональном уровне, способности к решению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оральных дилемм на основе учёта позиций партнёров в общении, ори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х мотивы и чувства, устойчивое следование в поведении моральным нормам и этическим требовани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становки на здоровый образ жизни и реализации её в реальном поведении и поступк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ознанных устойчивых эстетических предпочтений и ориентации на искусство как значимую сферу человеческой жизн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ниверсальные учебные действия:</w:t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60"/>
              <w:ind w:left="2880" w:hanging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и действия в соответствии с поставленной задачей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ловиями её реализации, в том числе во внутреннем план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установленные правила в планировании и контроле способа реш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личать способ и результат действ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64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ственной звучащей речи на русском, родном и иностранном языках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амостоятельно учитывать выделенные учителем ориентиры действия в нов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м материал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амостоятельно адекватно оценивать правильность выполнения действия 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носить необходимые коррективы в исполнение как по ходу его реализ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 и в конце действ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существлять поиск необходимой информации для выполнения учебны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заданий с использованием учебной литературы, энциклопедий, справочников (включая электронные, цифровые), в открытом информационном пространств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нтролируемом пространстве Интернет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  <w:tab w:val="left" w:pos="426" w:leader="none"/>
              </w:tabs>
              <w:autoSpaceDE w:val="false"/>
              <w:spacing w:lineRule="auto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существлять запись (фиксацию) выборочной информации об окружающем мире и о себе самом, в том числе с помощью инструментов ИКТ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  <w:tab w:val="left" w:pos="426" w:leader="none"/>
              </w:tabs>
              <w:autoSpaceDE w:val="false"/>
              <w:spacing w:lineRule="auto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спользовать знаково-символические средства, в том числе модели (включая виртуальные) и схемы (включая концептуальные) для решения задач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  <w:tab w:val="left" w:pos="426" w:leader="none"/>
              </w:tabs>
              <w:autoSpaceDE w:val="false"/>
              <w:spacing w:lineRule="auto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роить сообщения в устной и письменной форм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  <w:tab w:val="left" w:pos="426" w:leader="none"/>
              </w:tabs>
              <w:autoSpaceDE w:val="false"/>
              <w:spacing w:lineRule="auto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риентироваться на разнообразие способов решения задач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  <w:tab w:val="left" w:pos="426" w:leader="none"/>
              </w:tabs>
              <w:autoSpaceDE w:val="false"/>
              <w:spacing w:lineRule="auto" w:line="240" w:before="0" w:after="1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сновам смыслового восприятия художественных и познавательных текстов, выделять существенную информацию из сообщений разных видов (в перв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редь текстов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8" w:leader="none"/>
                <w:tab w:val="left" w:pos="426" w:leader="none"/>
              </w:tabs>
              <w:autoSpaceDE w:val="false"/>
              <w:spacing w:lineRule="auto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</w:t>
              <w:br/>
              <w:t>несущественных признак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8" w:leader="none"/>
                <w:tab w:val="left" w:pos="426" w:leader="none"/>
              </w:tabs>
              <w:autoSpaceDE w:val="false"/>
              <w:spacing w:lineRule="auto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8" w:leader="none"/>
                <w:tab w:val="left" w:pos="426" w:leader="none"/>
              </w:tabs>
              <w:autoSpaceDE w:val="false"/>
              <w:spacing w:lineRule="auto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водить сравнение, сериацию и классификацию по заданным критерия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8" w:leader="none"/>
                <w:tab w:val="left" w:pos="426" w:leader="none"/>
              </w:tabs>
              <w:autoSpaceDE w:val="false"/>
              <w:spacing w:lineRule="auto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8" w:leader="none"/>
                <w:tab w:val="left" w:pos="426" w:leader="none"/>
              </w:tabs>
              <w:autoSpaceDE w:val="false"/>
              <w:spacing w:lineRule="auto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троить рассуждения в форме связи простых суждений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 объекте, его строении, свойствах и связя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8" w:leader="none"/>
                <w:tab w:val="left" w:pos="426" w:leader="none"/>
              </w:tabs>
              <w:autoSpaceDE w:val="false"/>
              <w:spacing w:lineRule="auto" w:line="240" w:before="0" w:after="1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бобщать, т. е. осуществлять генерализацию и выведение общности дл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целого ряда или класса единичных объектов на основе выделения сущност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8" w:leader="none"/>
                <w:tab w:val="left" w:pos="426" w:leader="none"/>
              </w:tabs>
              <w:autoSpaceDE w:val="false"/>
              <w:spacing w:lineRule="auto" w:line="240" w:before="0" w:after="1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осуществлять подведение под понятие на основе распознавания объе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я существенных признаков и их синтез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8" w:leader="none"/>
                <w:tab w:val="left" w:pos="426" w:leader="none"/>
              </w:tabs>
              <w:autoSpaceDE w:val="false"/>
              <w:spacing w:lineRule="auto" w:line="240" w:before="0" w:after="28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станавливать аналог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8" w:leader="none"/>
                <w:tab w:val="left" w:pos="426" w:leader="none"/>
              </w:tabs>
              <w:autoSpaceDE w:val="false"/>
              <w:spacing w:lineRule="auto" w:line="240" w:before="28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ладеть рядом общих приёмов решения зада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существлять расширенный поиск информации с использованием ресур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 и сети Интерне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записывать, фиксировать информацию об окружающем мире с помощ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 ИКТ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здавать и преобразовывать модели и схемы для решения задач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существлять выбор наиболее эффективных способов решения задач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от конкретных услов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существлять синтез как составление целого из частей, самостоя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раивая и восполняя недостающие компоненты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84" w:leader="none"/>
                <w:tab w:val="left" w:pos="322" w:leader="none"/>
              </w:tabs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существлять сравнение, сериацию и классификацию, самостоятельн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ыбирая основания и критерии для указанных логических операций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84" w:leader="none"/>
                <w:tab w:val="left" w:pos="322" w:leader="none"/>
              </w:tabs>
              <w:autoSpaceDE w:val="false"/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роить логическое рассуждение, включающее установление причин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ственных связе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оизвольно и осознанно владеть общими приёмами решения задач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адекватно использовать коммуникативные, прежде всего речевые, средства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ля решения различных коммуникативных задач, строить монологическо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ысказывание (в том числе сопровождая его аудиовизуальной поддержкой), владеть диалогической формой коммуникации, используя в том числе сред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нструменты ИКТ и дистанционного обще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1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опускать возможность существования у людей различных точек зрения, в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том числе не совпадающих с его собственной, и ориентироваться на пози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нёра в общении и взаимодействи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1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учитывать разные мнения и стремиться к координации различных позиц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1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договариваться и приходить к общему решению в совместной деятельности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числе в ситуации столкновения интерес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1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троить понятные для партнёра высказывания, учитывающие, что партнё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и видит, а что нет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задавать вопрос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нтролировать действия партнёр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спользовать речь для регуляции своего действ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39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декватно использовать речевые средства для решения различных</w:t>
              <w:br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ммуникативных задач, строить монологическое высказывание, владеть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ой формой реч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читывать и координировать в сотрудничестве позиции других люд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ные от собственно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нимать относительность мнений и подходов к решению проблем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  <w:tab w:val="left" w:pos="33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дуктивно содействовать разрешению конфликтов на основе учё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ов и позиций всех участник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8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 учётом целей коммуникации достаточно точно, последовательно и полн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ередавать партнёру необходимую информацию как ориентир для постро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8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задавать вопросы, необходимые для организации собственной деятельност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а с партнёром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8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осуществлять взаимный контроль и оказывать в сотрудничестве необходим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помощь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84" w:leader="none"/>
                <w:tab w:val="left" w:pos="346" w:leader="none"/>
              </w:tabs>
              <w:autoSpaceDE w:val="false"/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екватно использовать речь для планирования и регуляции сво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84" w:leader="none"/>
                <w:tab w:val="left" w:pos="346" w:leader="none"/>
              </w:tabs>
              <w:autoSpaceDE w:val="false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адекватно использовать речевые средства для эффективного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х коммуникативных задач</w:t>
            </w:r>
          </w:p>
        </w:tc>
      </w:tr>
    </w:tbl>
    <w:p>
      <w:pPr>
        <w:pStyle w:val="Style20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едмета «Изобразительное искусство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владение практическими умениями и навыками в восприятии, анализе и оценке произведений искус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изобразительного искусства на уровне начального общего образования у обучающих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-ценностное отношение к миру, явлениям действительности и художественный вкус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формируются основы духовно-нравственных ценностей личности – способности оценивать и выстраивать на основе традиционных моральных норм и нравственных идеалов, воплоще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, любви, взаимопомощи, уважении к родителям, заботе о младших и старших, ответственности за другого человека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явится готовность и способность к реализации своего творческого потенциала в духовной и художественно-продуктивной деятельности, разовьется трудолюбие, оптимизм, способность к преодолению трудностей, открытость миру, диалогичность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pacing w:val="-4"/>
          <w:sz w:val="24"/>
          <w:szCs w:val="24"/>
        </w:rPr>
        <w:t>установится осознанное уважение и принятие традиций, самобытных культурных ценностей, форм культурно-исторической, социальной и духовной жизни родного края, наполнятся конкретным содержанием понятия «Отечество», «родная земля», «моя семья и род», «мой дом», разовьется принятие культуры и духовных традиций многонационального народа Российской Федерации, зародится целостный, социально ориентированный взгляд на мир в его органическом единстве и разнообразии природы, народов, культур и религий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будут заложены основы российской гражданской идентичности, чувства сопричастности и гордости за свою Родину, российский народ и историю России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учающие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архитектуре, художественном конструировании, декоративно-прикладном искусстве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могут понимать образную природу искусства; давать эстетическую оценку и выражать свое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научатся применять художественные умения, знания и представления о пластических искусствах для выполнения учебных и художественно-практических задач, познакомятся с возможностями использования в творчестве различных ИКТ-средств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лучат навыки сотрудничества со взрослыми и свер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Zag3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осприятие искусства и виды художественной деятельности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pacing w:val="2"/>
          <w:sz w:val="24"/>
        </w:rPr>
        <w:t xml:space="preserve">различать основные виды художественной деятельности </w:t>
      </w:r>
      <w:r>
        <w:rPr>
          <w:sz w:val="24"/>
        </w:rPr>
        <w:t>(рисунок, живопись, скульптура, художественное конструирование и дизайн, декоративно</w:t>
        <w:softHyphen/>
        <w:t>прикладное искусство) и участвовать в художественно</w:t>
        <w:softHyphen/>
        <w:t>творческой деятельности, используя различные художественные материалы и приемы работы с ними для передачи собственного замысла;</w:t>
      </w:r>
    </w:p>
    <w:p>
      <w:pPr>
        <w:pStyle w:val="2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pacing w:val="2"/>
          <w:sz w:val="24"/>
        </w:rPr>
        <w:t>различать основные виды и жанры пластических ис</w:t>
      </w:r>
      <w:r>
        <w:rPr>
          <w:sz w:val="24"/>
        </w:rPr>
        <w:t>кусств, понимать их специфику;</w:t>
      </w:r>
    </w:p>
    <w:p>
      <w:pPr>
        <w:pStyle w:val="21"/>
        <w:numPr>
          <w:ilvl w:val="0"/>
          <w:numId w:val="1"/>
        </w:numPr>
        <w:spacing w:lineRule="auto" w:line="240" w:before="0" w:after="0"/>
        <w:contextualSpacing/>
        <w:rPr>
          <w:spacing w:val="-2"/>
          <w:sz w:val="24"/>
        </w:rPr>
      </w:pPr>
      <w:r>
        <w:rPr>
          <w:spacing w:val="-2"/>
          <w:sz w:val="24"/>
        </w:rPr>
        <w:t>эмоционально</w:t>
        <w:softHyphen/>
        <w:t>ценностно относиться к природе, человеку, обществу; различать и передавать в художественно</w:t>
        <w:softHyphen/>
        <w:t>творческой деятельности характер, эмоциональные состояния и свое отношение к ним средствами художественного образного языка;</w:t>
      </w:r>
    </w:p>
    <w:p>
      <w:pPr>
        <w:pStyle w:val="2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 т. д.) окружающего мира и жизненных явлений;</w:t>
      </w:r>
    </w:p>
    <w:p>
      <w:pPr>
        <w:pStyle w:val="2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pacing w:val="-2"/>
          <w:sz w:val="24"/>
        </w:rPr>
        <w:t>приводить примеры ведущих художественных музеев Рос</w:t>
      </w:r>
      <w:r>
        <w:rPr>
          <w:sz w:val="24"/>
        </w:rPr>
        <w:t>сии и художественных музеев своего региона, показывать на примерах их роль и назначение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i/>
          <w:spacing w:val="-4"/>
          <w:sz w:val="24"/>
        </w:rPr>
        <w:t xml:space="preserve">воспринимать произведения изобразительного искусства; </w:t>
      </w:r>
      <w:r>
        <w:rPr>
          <w:i/>
          <w:sz w:val="24"/>
        </w:rPr>
        <w:t>участвовать в обсуждении их содержания и выразительных средств; различать сюжет и содержание в знакомых произведениях;</w:t>
      </w:r>
    </w:p>
    <w:p>
      <w:pPr>
        <w:pStyle w:val="2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i/>
          <w:sz w:val="24"/>
        </w:rPr>
        <w:t>видеть проявления прекрасного в произведениях искусства (картины, архитектура, скульптура и</w:t>
      </w:r>
      <w:r>
        <w:rPr>
          <w:i/>
          <w:iCs/>
          <w:sz w:val="24"/>
        </w:rPr>
        <w:t> </w:t>
      </w:r>
      <w:r>
        <w:rPr>
          <w:i/>
          <w:sz w:val="24"/>
        </w:rPr>
        <w:t>т.</w:t>
      </w:r>
      <w:r>
        <w:rPr>
          <w:i/>
          <w:iCs/>
          <w:sz w:val="24"/>
        </w:rPr>
        <w:t> </w:t>
      </w:r>
      <w:r>
        <w:rPr>
          <w:i/>
          <w:sz w:val="24"/>
        </w:rPr>
        <w:t>д.), в природе, на улице, в быту;</w:t>
      </w:r>
    </w:p>
    <w:p>
      <w:pPr>
        <w:pStyle w:val="21"/>
        <w:numPr>
          <w:ilvl w:val="0"/>
          <w:numId w:val="1"/>
        </w:numPr>
        <w:spacing w:lineRule="auto" w:line="240" w:before="0" w:after="0"/>
        <w:contextualSpacing/>
        <w:rPr>
          <w:i/>
          <w:i/>
          <w:sz w:val="24"/>
        </w:rPr>
      </w:pPr>
      <w:r>
        <w:rPr>
          <w:i/>
          <w:sz w:val="24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Азбука искусства. Как говорит искусство?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создавать простые композиции на заданную тему на плоскости и в пространстве;</w:t>
      </w:r>
    </w:p>
    <w:p>
      <w:pPr>
        <w:pStyle w:val="2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pacing w:val="2"/>
          <w:sz w:val="24"/>
        </w:rPr>
        <w:t xml:space="preserve">использовать выразительные средства изобразительного искусства: композицию, форму, ритм, линию, цвет, объем, </w:t>
      </w:r>
      <w:r>
        <w:rPr>
          <w:sz w:val="24"/>
        </w:rPr>
        <w:t>фактуру; различные художественные материалы для воплощения собственного художественно</w:t>
        <w:softHyphen/>
        <w:t>творческого замысла;</w:t>
      </w:r>
    </w:p>
    <w:p>
      <w:pPr>
        <w:pStyle w:val="2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pacing w:val="2"/>
          <w:sz w:val="24"/>
        </w:rPr>
        <w:t xml:space="preserve">различать основные и составные, теплые и холодные </w:t>
      </w:r>
      <w:r>
        <w:rPr>
          <w:sz w:val="24"/>
        </w:rPr>
        <w:t xml:space="preserve">цвета; изменять их эмоциональную напряженность с помощью смешивания с белой и черной красками; использовать </w:t>
      </w:r>
      <w:r>
        <w:rPr>
          <w:spacing w:val="2"/>
          <w:sz w:val="24"/>
        </w:rPr>
        <w:t xml:space="preserve">их для передачи художественного замысла в собственной </w:t>
      </w:r>
      <w:r>
        <w:rPr>
          <w:sz w:val="24"/>
        </w:rPr>
        <w:t>учебно</w:t>
        <w:softHyphen/>
        <w:t>творческой деятельности;</w:t>
      </w:r>
    </w:p>
    <w:p>
      <w:pPr>
        <w:pStyle w:val="2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pacing w:val="2"/>
          <w:sz w:val="24"/>
        </w:rPr>
        <w:t xml:space="preserve">создавать средствами живописи, графики, скульптуры, </w:t>
      </w:r>
      <w:r>
        <w:rPr>
          <w:sz w:val="24"/>
        </w:rPr>
        <w:t>декоративно</w:t>
        <w:softHyphen/>
        <w:t>прикладного искусства образ человека: переда</w:t>
      </w:r>
      <w:r>
        <w:rPr>
          <w:spacing w:val="-2"/>
          <w:sz w:val="24"/>
        </w:rPr>
        <w:t>вать на плоскости и в объеме пропорции лица, фигуры; передавать характерные черты внешнего облика, одежды, украшений человека;</w:t>
      </w:r>
    </w:p>
    <w:p>
      <w:pPr>
        <w:pStyle w:val="2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pacing w:val="-4"/>
          <w:sz w:val="24"/>
        </w:rPr>
        <w:t>наблюдать, сравнивать, сопоставлять и анализировать про</w:t>
      </w:r>
      <w:r>
        <w:rPr>
          <w:spacing w:val="2"/>
          <w:sz w:val="24"/>
        </w:rPr>
        <w:t>странственную форму предмета; изображать предметы раз</w:t>
      </w:r>
      <w:r>
        <w:rPr>
          <w:sz w:val="24"/>
        </w:rPr>
        <w:t xml:space="preserve">личной формы; использовать простые формы для создания </w:t>
      </w:r>
      <w:r>
        <w:rPr>
          <w:spacing w:val="2"/>
          <w:sz w:val="24"/>
        </w:rPr>
        <w:t xml:space="preserve">выразительных образов в живописи, скульптуре, графике, </w:t>
      </w:r>
      <w:r>
        <w:rPr>
          <w:sz w:val="24"/>
        </w:rPr>
        <w:t>художественном конструировании;</w:t>
      </w:r>
    </w:p>
    <w:p>
      <w:pPr>
        <w:pStyle w:val="2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pacing w:val="-4"/>
          <w:sz w:val="24"/>
        </w:rPr>
        <w:t>использовать декоративные элементы, геометрические, рас</w:t>
      </w:r>
      <w:r>
        <w:rPr>
          <w:sz w:val="24"/>
        </w:rPr>
        <w:t>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</w:t>
        <w:softHyphen/>
        <w:t>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i/>
          <w:sz w:val="24"/>
        </w:rPr>
        <w:t>пользоваться средствами выразительности языка жи</w:t>
      </w:r>
      <w:r>
        <w:rPr>
          <w:i/>
          <w:spacing w:val="-2"/>
          <w:sz w:val="24"/>
        </w:rPr>
        <w:t>вописи, графики, скульптуры, декоративно</w:t>
        <w:softHyphen/>
        <w:t xml:space="preserve">прикладного </w:t>
      </w:r>
      <w:r>
        <w:rPr>
          <w:i/>
          <w:sz w:val="24"/>
        </w:rPr>
        <w:t xml:space="preserve">искусства, художественного конструирования в собственной </w:t>
      </w:r>
      <w:r>
        <w:rPr>
          <w:i/>
          <w:spacing w:val="-2"/>
          <w:sz w:val="24"/>
        </w:rPr>
        <w:t>художественно</w:t>
        <w:softHyphen/>
        <w:t>творческой деятельности; передавать раз</w:t>
      </w:r>
      <w:r>
        <w:rPr>
          <w:i/>
          <w:sz w:val="24"/>
        </w:rPr>
        <w:t>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21"/>
        <w:numPr>
          <w:ilvl w:val="0"/>
          <w:numId w:val="1"/>
        </w:numPr>
        <w:spacing w:lineRule="auto" w:line="240" w:before="0" w:after="0"/>
        <w:contextualSpacing/>
        <w:rPr>
          <w:i/>
          <w:i/>
          <w:sz w:val="24"/>
        </w:rPr>
      </w:pPr>
      <w:r>
        <w:rPr>
          <w:i/>
          <w:sz w:val="24"/>
        </w:rPr>
        <w:t>моделировать новые формы, различные ситуации путе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21"/>
        <w:numPr>
          <w:ilvl w:val="0"/>
          <w:numId w:val="1"/>
        </w:numPr>
        <w:spacing w:lineRule="auto" w:line="240" w:before="0" w:after="0"/>
        <w:contextualSpacing/>
        <w:rPr>
          <w:i/>
          <w:i/>
          <w:sz w:val="24"/>
        </w:rPr>
      </w:pPr>
      <w:r>
        <w:rPr>
          <w:i/>
          <w:sz w:val="24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4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Значимые темы искусства.</w:t>
        <w:br/>
        <w:t>О чем говорит искусство?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осознавать значимые темы искусства и отражать их в собственной художественно</w:t>
        <w:softHyphen/>
        <w:t>творческой деятельности;</w:t>
      </w:r>
    </w:p>
    <w:p>
      <w:pPr>
        <w:pStyle w:val="2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 — природы, человека, сказочного героя, предмета, явления и т. д. — в живописи, графике и скульптуре, выражая свое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i/>
          <w:spacing w:val="-2"/>
          <w:sz w:val="24"/>
        </w:rPr>
        <w:t>видеть, чувствовать и изображать красоту и раз</w:t>
      </w:r>
      <w:r>
        <w:rPr>
          <w:i/>
          <w:sz w:val="24"/>
        </w:rPr>
        <w:t>нообразие природы, человека, зданий, предметов;</w:t>
      </w:r>
    </w:p>
    <w:p>
      <w:pPr>
        <w:pStyle w:val="2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i/>
          <w:spacing w:val="4"/>
          <w:sz w:val="24"/>
        </w:rPr>
        <w:t xml:space="preserve">понимать и передавать в художественной работе </w:t>
      </w:r>
      <w:r>
        <w:rPr>
          <w:i/>
          <w:spacing w:val="2"/>
          <w:sz w:val="24"/>
        </w:rPr>
        <w:t>разницу представлений о красоте человека в разных культурах мира; проявлять терпимость к другим вкусам и мнениям;</w:t>
      </w:r>
    </w:p>
    <w:p>
      <w:pPr>
        <w:pStyle w:val="2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i/>
          <w:spacing w:val="2"/>
          <w:sz w:val="24"/>
        </w:rPr>
        <w:t>изображать пейзажи, натюрморты, портреты, вы</w:t>
      </w:r>
      <w:r>
        <w:rPr>
          <w:i/>
          <w:sz w:val="24"/>
        </w:rPr>
        <w:t>ражая свое отношение к ним;</w:t>
      </w:r>
    </w:p>
    <w:p>
      <w:pPr>
        <w:pStyle w:val="21"/>
        <w:numPr>
          <w:ilvl w:val="0"/>
          <w:numId w:val="1"/>
        </w:numPr>
        <w:spacing w:lineRule="auto" w:line="240" w:before="0" w:after="0"/>
        <w:contextualSpacing/>
        <w:rPr>
          <w:i/>
          <w:i/>
          <w:sz w:val="24"/>
        </w:rPr>
      </w:pPr>
      <w:r>
        <w:rPr>
          <w:i/>
          <w:sz w:val="24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учебного предмета «Изобразительное искусство»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иды художественной деятельности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сприятие произведений искус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ву. Фотография и произведение изобразительного иску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ва: сходство и различия. Человек, мир природы в реальной жизни: образ человека, природы в искусстве. Представл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 богатстве и разнообразии художественной культуры (на примере культуры народов России). Выдающиеся предста</w:t>
      </w:r>
      <w:r>
        <w:rPr>
          <w:rFonts w:cs="Times New Roman" w:ascii="Times New Roman" w:hAnsi="Times New Roman"/>
          <w:color w:val="000000"/>
          <w:sz w:val="24"/>
          <w:szCs w:val="24"/>
        </w:rPr>
        <w:t>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циональная оценка шедевров национального, россий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исуно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ы для рисунка: карандаш, ручка, фломастер, уголь, пастель, мелки и т. д. Приемы работы с различными графическими материалами. Роль рисунка в искусстве: основная и вспомогательная. Красота и разнообраз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роды, человека, зданий, предметов, выраженные средствами рисунка. Изображение деревьев, птиц, животных: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и характерные черты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Живопись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Живописные материалы. Красота и разнообразие природы, человека, зданий, предметов, выраж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ми живописи. Цвет основа языка живопис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бор средств художественной выразительности для создания живописного образа в соответствии с поставлен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ами. Образы природы и человека в живописи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кульптур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атериалы скульптуры и их роль в создании выразительного образа. Элементарные приемы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ластическими скульптурными материалами для созд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разительного образа (пластилин, глина — раскатывание, </w:t>
      </w:r>
      <w:r>
        <w:rPr>
          <w:rFonts w:cs="Times New Roman" w:ascii="Times New Roman" w:hAnsi="Times New Roman"/>
          <w:color w:val="000000"/>
          <w:sz w:val="24"/>
          <w:szCs w:val="24"/>
        </w:rPr>
        <w:t>набор объема, вытягивание формы). Объем —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удожественное конструирование и дизай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ообразие материалов для художественного конструирования и моделирования (пластилин, бумага, картон и др.). Элементарные приемы работы с различными материалами для созд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разительного образа (пластилин — раскатывание, наб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а, вытягивание формы; бумага и картон — сгибани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резание). Представление о возможностях исполь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ов художественного конструирования и моделирования в жизни человека.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Декоративно</w:t>
        <w:softHyphen/>
        <w:t xml:space="preserve">прикладное искусство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стоки декоратив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ладного искусства и его роль в жизни человека. Понятие о синтетичном характере народной культуры (украш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жилища, предметов быта, орудий труда, костюма; музык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сни, хороводы; былины, сказания, сказки). Образ человека в традиционной культуре. Представления народа о мужск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женской красоте, отраженные в изобразительном искус</w:t>
      </w:r>
      <w:r>
        <w:rPr>
          <w:rFonts w:cs="Times New Roman" w:ascii="Times New Roman" w:hAnsi="Times New Roman"/>
          <w:color w:val="000000"/>
          <w:sz w:val="24"/>
          <w:szCs w:val="24"/>
        </w:rPr>
        <w:t>стве, сказках, песнях. Сказочные образы в народной культуре и декоративно</w:t>
        <w:softHyphen/>
        <w:t xml:space="preserve">прикладном искусстве. Разнообразие фор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природе как основа декоративных форм в прикладном искусстве (цветы, раскраска бабочек, переплетение ветвей </w:t>
      </w:r>
      <w:r>
        <w:rPr>
          <w:rFonts w:cs="Times New Roman" w:ascii="Times New Roman" w:hAnsi="Times New Roman"/>
          <w:color w:val="000000"/>
          <w:sz w:val="24"/>
          <w:szCs w:val="24"/>
        </w:rPr>
        <w:t>деревьев, морозные узоры на стекле и т. д.). Ознакомление с произведениями народных художественных промыслов в России (с учетом местных условий)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Азбука искусства. Как говорит искусство?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Композиция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лементарные приемы композиции на пл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сти и в пространстве. Понятия: горизонталь, вертикаль </w:t>
      </w:r>
      <w:r>
        <w:rPr>
          <w:rFonts w:cs="Times New Roman" w:ascii="Times New Roman" w:hAnsi="Times New Roman"/>
          <w:color w:val="000000"/>
          <w:sz w:val="24"/>
          <w:szCs w:val="24"/>
        </w:rPr>
        <w:t>и диагональ в построении композиции. Пропорции и перспектива. Понятия: линия горизонта, ближе — больше, дальше — меньше, загораживания. Роль контраста в композиции: низкое и высокое, большое и маленькое, тонкое и толстое, темное и светлое, спокойное и динамичное и т. д. Композиционный центр (зрительный центр композиции). Главное и второстепенное в композиции. Симметрия и асимметрия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ве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и составные цвета. Теплые и холод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вета. Смешение цветов. Роль белой и черной красок в эмоциональном звучании и выразительности образа. Эмоциональные возможности цвета. Практическое овладение ос</w:t>
      </w:r>
      <w:r>
        <w:rPr>
          <w:rFonts w:cs="Times New Roman" w:ascii="Times New Roman" w:hAnsi="Times New Roman"/>
          <w:color w:val="000000"/>
          <w:sz w:val="24"/>
          <w:szCs w:val="24"/>
        </w:rPr>
        <w:t>новами цветоведения. Передача с помощью цвета характера персонажа, его эмоционального состояния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Лин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ногообразие линий (тонкие, толстые, прямые, </w:t>
      </w:r>
      <w:r>
        <w:rPr>
          <w:rFonts w:cs="Times New Roman" w:ascii="Times New Roman" w:hAnsi="Times New Roman"/>
          <w:color w:val="000000"/>
          <w:sz w:val="24"/>
          <w:szCs w:val="24"/>
        </w:rPr>
        <w:t>волнистые, плавные, острые, закругле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ансформация форм. Влияние формы предмета на пред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ление о его характере. Силуэт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Объем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ъем в пространстве и объем на плоск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ы передачи объема. Выразительность объемных композиций.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Ритм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иды ритма (спокойный, замедленный, порыви</w:t>
      </w:r>
      <w:r>
        <w:rPr>
          <w:rFonts w:cs="Times New Roman" w:ascii="Times New Roman" w:hAnsi="Times New Roman"/>
          <w:color w:val="000000"/>
          <w:sz w:val="24"/>
          <w:szCs w:val="24"/>
        </w:rPr>
        <w:t>стый, беспокойный и т. 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</w:t>
        <w:softHyphen/>
        <w:t>прикладном искусстве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  <w:t>Значимые темы искусства. О чем говорит искусство?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емля — наш общий до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художественных материалов и средств для создания выразительных образов природы. Постройки в природе: птичьи </w:t>
      </w:r>
      <w:r>
        <w:rPr>
          <w:rFonts w:cs="Times New Roman" w:ascii="Times New Roman" w:hAnsi="Times New Roman"/>
          <w:color w:val="000000"/>
          <w:sz w:val="24"/>
          <w:szCs w:val="24"/>
        </w:rPr>
        <w:t>гнезда, норы, ульи, панцирь черепахи, домик улитки и т.д.</w:t>
      </w:r>
    </w:p>
    <w:p>
      <w:pPr>
        <w:pStyle w:val="Style21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сприятие и эмоциональная оценка шедевров русск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зарубежного искусства, изображающих природу. Общнос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матики, передаваемых чувств, отношения к природе в про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дениях авторов — представителей разных культур, народов, стран (например, А.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.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аврасов, И.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.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витан, И.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.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ишкин, Н.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.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рих, К.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не, П.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занн, В.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ан Гог и др.)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накомство с несколькими наиболее яркими культура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ира, представляющими разные народы и эпохи (например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ревняя Греция, средневековая Европа, Япония или Индия). Роль природных условий в характере культурных традиций разных народов мира. Образ человека в искусстве разных народов.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ы архитектуры и декоративно</w:t>
        <w:softHyphen/>
        <w:t>прикладного искусства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одина моя — Россия.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природных условий в х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ктере традиционной культуры народов России. Пейзажи </w:t>
      </w:r>
      <w:r>
        <w:rPr>
          <w:rFonts w:cs="Times New Roman" w:ascii="Times New Roman" w:hAnsi="Times New Roman"/>
          <w:color w:val="000000"/>
          <w:sz w:val="24"/>
          <w:szCs w:val="24"/>
        </w:rPr>
        <w:t>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енные в искусстве. Образ защитника Отечества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Человек и человеческие взаимоотношен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раз че</w:t>
      </w:r>
      <w:r>
        <w:rPr>
          <w:rFonts w:cs="Times New Roman" w:ascii="Times New Roman" w:hAnsi="Times New Roman"/>
          <w:color w:val="000000"/>
          <w:sz w:val="24"/>
          <w:szCs w:val="24"/>
        </w:rPr>
        <w:t>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 т. д. Образы персонажей, вызывающие гнев, раздражение, презрение.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кусство дарит людям красоту.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о вокруг нас сегодня. Использование различных художественных матер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лов и средств для создания проектов красивых, удобных </w:t>
      </w:r>
      <w:r>
        <w:rPr>
          <w:rFonts w:cs="Times New Roman" w:ascii="Times New Roman" w:hAnsi="Times New Roman"/>
          <w:color w:val="000000"/>
          <w:sz w:val="24"/>
          <w:szCs w:val="24"/>
        </w:rPr>
        <w:t>и выразительных предметов быта, видов транспорта. Пре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авление о роли изобразительных (пластических) искусств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вседневной жизни человека, в организации его матер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льного окружения. Отражение в пластических искусств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родных, географических условий, традиций, религиоз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ерований разных народов (на примере изобразитель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декоративно</w:t>
        <w:softHyphen/>
        <w:t xml:space="preserve">прикладного искусства народов России). Жанр </w:t>
      </w:r>
      <w:r>
        <w:rPr>
          <w:rFonts w:cs="Times New Roman" w:ascii="Times New Roman" w:hAnsi="Times New Roman"/>
          <w:color w:val="000000"/>
          <w:sz w:val="24"/>
          <w:szCs w:val="24"/>
        </w:rPr>
        <w:t>натюрморта. Ху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пыт художественно</w:t>
        <w:softHyphen/>
        <w:t>творческой деятельности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азличных видах изобразительной, декоративно</w:t>
        <w:softHyphen/>
        <w:t>прикладной и художественно</w:t>
        <w:softHyphen/>
        <w:t>конструкторской деятельности.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воение основ рисунка, живописи, скульптуры, деко</w:t>
      </w:r>
      <w:r>
        <w:rPr>
          <w:rFonts w:cs="Times New Roman" w:ascii="Times New Roman" w:hAnsi="Times New Roman"/>
          <w:color w:val="000000"/>
          <w:sz w:val="24"/>
          <w:szCs w:val="24"/>
        </w:rPr>
        <w:t>ративно</w:t>
        <w:softHyphen/>
        <w:t>прикладного искусства. Изображение с натуры, по памяти и воображению (натюрморт, пейзаж, человек, животные, растения).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владение основами художественной грамоты: композ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ей, формой, ритмом, линией, цветом, объемом, фактурой. 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бор и применение выразительных средств для реали</w:t>
      </w:r>
      <w:r>
        <w:rPr>
          <w:rFonts w:cs="Times New Roman" w:ascii="Times New Roman" w:hAnsi="Times New Roman"/>
          <w:color w:val="000000"/>
          <w:sz w:val="24"/>
          <w:szCs w:val="24"/>
        </w:rPr>
        <w:t>зации собственного замысла в рисунке, живописи, аппликации, скульптуре, художественном конструировании.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настроения в творческой работе с помощью цвета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мпозиции, пространства, линии, штриха, пятна, объема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актуры материал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пользование в индивидуальной и коллективной де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ьности различных художественных техник и материалов: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коллаж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граттаж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аппликации, компьютерной анимации, натурной мультипликации, фотографии, видеосъемки, бумажной пластики, гуаши, акварели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пастел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восковы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ел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уш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рандаша, фломастеров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ластил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лины</w:t>
      </w:r>
      <w:r>
        <w:rPr>
          <w:rFonts w:cs="Times New Roman" w:ascii="Times New Roman" w:hAnsi="Times New Roman"/>
          <w:color w:val="000000"/>
          <w:sz w:val="24"/>
          <w:szCs w:val="24"/>
        </w:rPr>
        <w:t>, подручных и природных материалов.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астие в обсуждении содержания и выразительных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едений изобразительного искусства, выражение своего отношения к произведению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предмету «Изобразительное искусств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-4 класс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002"/>
        <w:gridCol w:w="2841"/>
        <w:gridCol w:w="567"/>
        <w:gridCol w:w="2410"/>
        <w:gridCol w:w="567"/>
        <w:gridCol w:w="2551"/>
        <w:gridCol w:w="567"/>
        <w:gridCol w:w="2543"/>
        <w:gridCol w:w="576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ч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ятие произведений искусств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40"/>
              <w:jc w:val="left"/>
              <w:rPr>
                <w:rFonts w:ascii="Times New Roman" w:hAnsi="Times New Roman" w:eastAsia="@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художественного творчества: художник и зритель. Образная сущность искусства: художественный образ, Отражение в произведениях пластических искусств общечеловеческих идей о нравственности и эстетике: отношение к природе, человеку и общ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ву. Фотография и произведение изобразительного иску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ва: сходство и различия. Человек, мир природы в реальной жизни: образ человека, природы в искусств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енности художественного творчества: художник и зритель. Образная сущность искусства: художественный образ. Отражение в произведениях общечеловеческих идей о нравственности и эстетике: отношение к природе, человеку и общ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ству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Человек, мир природы в реальной жизни: образ человека, природы в искусстве. Представле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о богатстве и разнообразии художественной культуры (на примере культуры народов России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сприятие и эм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циональная оценка шедевров национального, россий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тву. Фотография и произведение изобразительного иск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а: сходство и различия. Человек, мир природы в реальной жизни: образ человека, природы в искусстве. Представле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 богатстве и разнообразии художественной культуры (на примере культуры народов России). Выдающиеся пред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циональная оценка шедевров национального, россий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тву. Фотография и произведение изобразительного иск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а: сходство и различия. Человек, мир природы в реальной жизни: образ человека, природы в искусстве. Представле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 богатстве и разнообразии художественной культуры (на примере культуры народов России). Выдающиеся пред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циональная оценка шедевров национального, россий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77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у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для рисунка: карандаш, ручка, фломастер,  т. д. Приемы работы с различными графическими материалами. Роль рисунка в искусстве: основная и вспомогательная. Красота и разнообраз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ироды, человека, зданий, предметов, выраженные средствами рисунка. Изображение деревьев, птиц, животны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и характерные чер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ур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атериалы для рисунка: карандаш, ручка, фломастер, уголь, пастель, мелки и т. д. Приемы работы с различными графическими материалами. Красота и разнообраз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природы, человека, зданий, предметов, выраженные средствами рисунка. Изображение деревьев, птиц, животных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ие и характерные чер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уро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для рисунка: карандаш, ручка, фломастер, уголь, пастель, мелки и т. д. Приемы работы с различными графическими материалами. Роль рисунка в искусстве: основная и вспомогательная. Красота и разнообраз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ироды, человека, зданий, предметов, выраженные средствами рисунка. Изображение деревьев, птиц, животны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и характерные чер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уроч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для рисунка: карандаш, ручка, фломастер, уголь, пастель, мелки и т. д. Приемы работы с различными графическими материалами. Роль рисунка в искусстве: основная и вспомогательная. Красота и разнообраз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ироды, человека, зданий, предметов, выраженные средствами рисунка. Изображение деревьев, птиц, животны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и характерные черты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урочно</w:t>
            </w:r>
          </w:p>
        </w:tc>
      </w:tr>
      <w:tr>
        <w:trPr>
          <w:trHeight w:val="97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Живопис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Живописные материалы. Красота и разнообразие природы, человека, зданий, предметов, выраж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ми живописи. Цвет основа языка живописи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ыбор средств художественной выразительности для создания живописного образа в соответствии с поставле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ми. Образы природы и человека в живопис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Живописные материалы. Красота и разнообразие природы, человека, зданий, предметов, выраж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ми живописи. Цвет основа языка живописи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ыбор средств художественной выразительности для создания живописного образа в соответствии с поставле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ми. Образы природы и человека в живо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Живописные материалы. Красота и разнообразие природы, человека, зданий, предметов, выраж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ми живописи. Цвет основа языка живописи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ыбор средств художественной выразительности для создания живописного образа в соответствии с поставле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ми. Образы природы и человека в живопис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06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Скульптур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Материалы скульптуры и их роль в создании выразительного образа. Элементарные приемы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пластическими скульптурными материалами для создан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ыразительного образа (пластилин — раскатыван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объема, вытягивание формы). Объем — основа языка скульптуры. Красота человека и животных, выраженная средствами скульп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Материалы скульптуры и их роль в создании выразительного образа. Элементарные приемы рабо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 пластическими скульптурными материалами для созд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выразительного образа (пластилин, глина — раскатыван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ор объема, вытягивание формы). Объем — основа языка скульптуры. Основные темы скульптуры. Красота человека и животных, выраженная средствами скульп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Материалы скульптуры и их роль в создании выразительного образа. Элементарные приемы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ластическими скульптурными материалами для созд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ыразительного образа (пластилин, глина — раскатыв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объема, вытягивание формы). Объем — основа языка скульптуры. Основные темы скульптуры. Красота человека и животных, выраженная средствами скульп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Материалы скульптуры и их роль в создании выразительного образа. Элементарные приемы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ластическими скульптурными материалами для созд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ыразительного образа (пластилин, глина — раскатыв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объема, вытягивание формы). Объем — основа языка скульптуры. Основные темы скульптуры. Красота человека и животных, выраженная средствами скульптуры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е конструирование и дизайн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нообразие материалов для художественного конструирования и моделирования (пластилин, бумага, картон и др.). Элементарные приемы работы с различными материалами для создан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ыразительного образа (пластилин — раскатывание, 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а, вытягивание формы; бумага и картон — сгибание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ырезание). Представление о возможностях исполь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 художественного конструирования и моделирования в жизни человека.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знообразие материалов для художественного конструирования и моделирования (пластилин, бумага, картон и др.). Элементарные приемы работы с различными материалами для созд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выразительного образа (пластилин — раскатывание, наб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ъема, вытягивание формы; бумага и картон — сгибание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вырезани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материалов для художественного конструирования и моделирования (пластилин, бумага, картон и др.). Элементарные приемы работы с различными материалами для созд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ыразительного образа (пластилин — раскатывание, наб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а, вытягивание формы; бумага и картон — сгибание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ырезание). Представление о возможностях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 художественного конструирования и моделирования в жизни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материалов для художественного конструирования и моделирования (пластилин, бумага, картон и др.). Элементарные приемы работы с различными материалами для созд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ыразительного образа (пластилин — раскатывание, наб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а, вытягивание формы; бумага и картон — сгибание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ырезание). Представление о возможностях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 художественного конструирования и моделирования в жизни человек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8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Декоративно</w:t>
              <w:softHyphen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прикладное искусство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стоки декоративн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ладного искусства и его роль в жизни человека. Понятие о синтетичном характере народной культуры (украш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жилища, предметов быта, орудий труда, костюма; музык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ни, хороводы; былины, сказания, сказки). Образ человека в традиционной культуре, сказках, песнях. Сказочные образы в народной культуре и декоративно</w:t>
              <w:softHyphen/>
              <w:t xml:space="preserve">прикладном искусстве. Разнообразие фор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 природе как основа декоративных форм в прикладном искусстве (цветы, раскраска бабочек, переплетение ветв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евьев, морозные узоры на стекле и т. д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Истоки декоратив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икладного искусства и его роль в жизни человека. Понятие о синтетичном характере народной культуры (украшен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жилища, предметов быта, орудий труда, костю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. Образ человека в традиционной культуре. Представления народа о мужско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и женской красоте, отраженные в изобразительном иск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ве, сказках, песнях. Сказочные образы в народной культуре и декоративно</w:t>
              <w:softHyphen/>
              <w:t xml:space="preserve">прикладном искусстве. Разнообразие форм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в природе как основа декоративных форм в прикладном искусстве (цветы, раскраска бабочек, переплетение ветв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ревьев, морозные узоры на стекле и т. д.). Ознакомление с произведениями народных художественных промыслов в России (с учетом местных услови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токи декоратив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ого искусства и его роль в жизни человека. Понятие о синтетичном характере народной культуры (украшен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жилища, предметов быта, орудий труда, костюма; музы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и, хороводы; былины, сказания, сказки). Образ человека в традиционной культуре. Представления народа о мужско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 женской красоте, отраженные в изобразительном иск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, сказках, песнях. Сказочные образы в народной культуре и декоративно</w:t>
              <w:softHyphen/>
              <w:t xml:space="preserve">прикладном искусстве. Разнообразие форм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 природе как основа декоративных форм в прикладном искусстве (цветы, раскраска бабочек, переплетение ветв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ьев, морозные узоры на стекле и т. д.). Ознакомление с произведениями народных художественных промыслов в России (с учетом местных услови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токи декоратив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ого искусства и его роль в жизни человека. Понятие о синтетичном характере народной культуры (украшен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жилища, предметов быта, орудий труда, костюма; музы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и, хороводы; былины, сказания, сказки). Образ человека в традиционной культуре. Представления народа о мужско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 женской красоте, отраженные в изобразительном иск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, сказках, песнях. Сказочные образы в народной культуре и декоративно</w:t>
              <w:softHyphen/>
              <w:t xml:space="preserve">прикладном искусстве. Разнообразие форм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 природе как основа декоративных форм в прикладном искусстве (цветы, раскраска бабочек, переплетение ветв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ьев, морозные узоры на стекле и т. д.). Ознакомление с произведениями народных художественных промыслов в России (с учетом местных условий)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2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Композиц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лементарные приемы композиции на пл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ости и в пространстве. Понятия: горизонталь, вертика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диагональ в построении композиции. Понятия: линия горизонта, ближе — больше, дальше — меньше, загораживания. Роль контраста в композиции: низкое и высокое, большое и маленькое, тонкое и толстое, темное и светлое, спокойное и динамичное и т. 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Элементарные приемы композиции на пло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кости и в пространств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ятия: ближе — больше, дальше — меньше,. Роль контраста в композиции: низкое и высокое, большое и маленькое, тонкое и толстое, темное и светлое, спокойное и динамичное и т. д. Композиционный центр (зрительный центр композици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лементарные приемы композиции на пло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кости и в пространстве. Понятия: горизонталь, вертика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иагональ в построении композиции. Пропорции и перспектива. Понятия: линия горизонта, ближе — больше, дальше — меньше, загораживания. Роль контраста в композиции: низкое и высокое, большое и маленькое, тонкое и толстое, темное и светлое, спокойное и динамичное и т. д. Композиционный центр (зрительный центр композиции). Главное и второстепенное в композиции. Симметрия и асимметр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лементарные приемы композиции на пло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кости и в пространстве. Понятия: горизонталь, вертика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иагональ в построении композиции. Пропорции и перспектива. Понятия: линия горизонта, ближе — больше, дальше — меньше, загораживания. Роль контраста в композиции: низкое и высокое, большое и маленькое, тонкое и толстое, темное и светлое, спокойное и динамичное и т. д. Композиционный центр (зрительный центр композиции). Главное и второстепенное в композиции. Симметрия и асимметр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454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и составные цвета. Теплые и холодны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цвета. Смешение цветов. Роль белой и черной красок в эмоциональном звучании и выразительности образа. Эмоциональные возможности цвета. Практическое овладение 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ами цветовед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ур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сновные и составные цвета. Теплые и холодны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цвета. Смешение цветов. Роль белой и черной красок в эмоциональном звучании и выразительности образа. Эмоциональные возможности цвета. Практическое овладение 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вами цветоведения. Передача с помощью цвета характера персонажа, его эмоционального состоя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уро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и составные цвета. Теплые и холодны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цвета. Смешение цветов. Роль белой и черной красок в эмоциональном звучании и выразительности образа. Эмоциональные возможности цвета. Практическое овладение 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ми цветоведения. Передача с помощью цвета характера персонажа, его эмоционального состоя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уроч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и составные цвета. Теплые и холодны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цвета. Смешение цветов. Роль белой и черной красок в эмоциональном звучании и выразительности образа. Эмоциональные возможности цвета. Практическое овладение 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ми цветоведения. Передача с помощью цвета характера персонажа, его эмоционального состоя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урочн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Ли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Многообразие линий (тонкие, толстые, прямы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нистые, плавные, острые, закругленные спиралью, летящие) и их знаковый характер. Линия, штрих, пятно и художественный образ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Многообразие линий (тонкие, толстые, прямы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лнистые, плавные, острые, закругленные спиралью, летящие) и их знаковый характер. Линия,  пятно и художественный образ. Передача с помощью линии эмоционального состояния природы, человека, животн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45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Многообразие линий (тонкие, толстые, прямы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нистые, плавные, острые, закругле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45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Многообразие линий (тонкие, толстые, прямы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нистые, плавные, острые, закругле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40"/>
              <w:jc w:val="lef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40"/>
              <w:jc w:val="lef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нообразие форм предметного мира и передача их на плоскости и в пространстве. Сходство и контраст форм. Простые геометрические формы.. Силуэ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40"/>
              <w:jc w:val="lef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рансформация форм. Влияние формы предмета на пре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ление о его характере. Силуэ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40"/>
              <w:jc w:val="lef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рансформация форм. Влияние формы предмета на пре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ление о его характере. Силуэ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Объе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бъем в пространстве и объем на плоск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ередачи объема. Выразительность объемных композиций.</w:t>
            </w:r>
          </w:p>
          <w:p>
            <w:pPr>
              <w:pStyle w:val="Style21"/>
              <w:spacing w:lineRule="auto" w:line="240"/>
              <w:ind w:firstLine="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Объем в пространстве и объем на плоскост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собы передачи объема. Выразительность объемных компози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бъем в пространстве и объем на плоск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ередачи объема. Выразительность объемных компози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бъем в пространстве и объем на плоск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ередачи объема. Выразительность объемных композиц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Рит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иды ритма (спокойный, замедленный, поры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ый, беспокойный и т. 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</w:t>
              <w:softHyphen/>
              <w:t>прикладном искусстве.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Виды ритма (спокойный, замедленный, поры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ый, беспокойный и т. 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</w:t>
              <w:softHyphen/>
              <w:t>прикладном искус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иды ритма (спокойный, замедленный, поры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ый, беспокойный и т. 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</w:t>
              <w:softHyphen/>
              <w:t>прикладном искус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иды ритма (спокойный, замедленный, поры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ый, беспокойный и т. 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</w:t>
              <w:softHyphen/>
              <w:t>прикладном искусств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г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 w:before="0" w:after="0"/>
        <w:jc w:val="center"/>
        <w:rPr/>
      </w:pPr>
      <w:r>
        <w:rPr/>
        <w:t>1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135"/>
        <w:gridCol w:w="179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ind w:firstLine="121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ы учишься изобража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ы украшаеш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ы строиш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textAlignment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зображение, украшение, постройка всегда помогают друг друг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textAlignment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33ч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 w:before="0" w:after="0"/>
        <w:jc w:val="center"/>
        <w:rPr/>
      </w:pPr>
      <w:r>
        <w:rPr/>
        <w:t>2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163"/>
        <w:gridCol w:w="1764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ак и чем работает художник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83"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еальность и фантаз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83"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 чём говорит искус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83"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ак говорит искус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83"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34 ч.</w:t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 w:before="0" w:after="0"/>
        <w:jc w:val="center"/>
        <w:rPr/>
      </w:pPr>
      <w:r>
        <w:rPr/>
        <w:t>3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163"/>
        <w:gridCol w:w="1764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6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в твоем дом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8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6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скусство на улицах твоего гор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8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6"/>
              <w:textAlignment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Художник и зрелищ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8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11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textAlignment w:val="baselin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Художник и музей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83"/>
              <w:jc w:val="center"/>
              <w:textAlignment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ind w:firstLine="283"/>
              <w:textAlignment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34 ч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 w:before="0" w:after="0"/>
        <w:jc w:val="center"/>
        <w:rPr/>
      </w:pPr>
      <w:r>
        <w:rPr/>
        <w:t>4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163"/>
        <w:gridCol w:w="1764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ind w:firstLine="28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стоки родного искусств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ревние города нашей Земл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ждый народ — худож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скусство объединяет народ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textAlignment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34 ч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по предмету «Изобразительное искусство»  </w:t>
      </w:r>
    </w:p>
    <w:p>
      <w:pPr>
        <w:pStyle w:val="Normal"/>
        <w:spacing w:lineRule="auto" w:line="360"/>
        <w:jc w:val="center"/>
        <w:rPr/>
      </w:pPr>
      <w:r>
        <w:rPr/>
        <w:t>1  класс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701"/>
      </w:tblGrid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ти любят рисов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всюду вокруг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Изображения учит вид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можно пят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можно в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можно лин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можно то, что невидимо (настро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кра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и зр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олон укр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у нужно уметь замечать. Ц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 на крыль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ые ры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пт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, которые создали лю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Украшения помогает сделать 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и в наше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бывают раз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и, которые построила при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снаружи и внут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имеет св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ве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в котором мы живем (экскурсия + проектная раб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Брата-Мастера всегда трудятся в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т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ж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 ст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равствуй, лето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предмету «Изобразительное искусство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701"/>
      </w:tblGrid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Как и чем работает художник?</w:t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художник.  Летние крас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основных краски, строящие многоцветие мира. Цветочная поля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ашь. Добавление белой и чёрной краски. Природная стих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возможности восковых мелков, пастели. Букет ос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возможности восковых мелков. Золотая рыб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возможности аппликации. Аппликация из осенних листь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возможности графических материалов. Линия – выдумщ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возможности графических материалов. Волшебный л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 материалов для работы в объеме. Пингвинчик на льд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возможности бума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художника любой материал может стать выразительным. Колла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ьность и фантазия.</w:t>
            </w:r>
          </w:p>
          <w:p>
            <w:pPr>
              <w:pStyle w:val="Style110"/>
              <w:spacing w:before="3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и реальность. Павл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и фантазия. Сказочная пт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я и реальность. Паутинка. Узор на стек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я и фантазия. Украшаем кокошник и сараф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йка и реальность. Подводный м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йка и фантазия. Сказочный гор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чём говорит искусство?</w:t>
            </w:r>
          </w:p>
          <w:p>
            <w:pPr>
              <w:pStyle w:val="Style110"/>
              <w:spacing w:before="3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отношения к окружающему миру через изображение природы. Мо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отношения к окружающему миру через изображение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человека и его характер ( женский образ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человека и его характер (мужской образ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человека и его характер, выраженный в объ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характера человека через украш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характера человека через украшение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онструкцию и дек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Изображения, Украшения и Постройки совместно создают дома для сказочных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говорит искусство?</w:t>
            </w:r>
          </w:p>
          <w:p>
            <w:pPr>
              <w:pStyle w:val="Style110"/>
              <w:spacing w:before="3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как средство выражения: тёплые и холодные цвета. Чудо – ковр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как средство выражения: тихие  и звонкие ц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о как средство выражения. Силуэ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 и движение пятен как средство выражения. Мыльные пузы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как средство выражения: ритм линий. Весенняя поля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как средство выражения: характер линий. Дере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 линий и пятен, композиция – средства выразительности. Весна идё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зее у весёлого художни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по предмету «Изобразительное искусство»  </w:t>
      </w:r>
    </w:p>
    <w:p>
      <w:pPr>
        <w:pStyle w:val="Normal"/>
        <w:spacing w:lineRule="auto" w:line="360"/>
        <w:jc w:val="center"/>
        <w:rPr/>
      </w:pPr>
      <w:r>
        <w:rPr/>
        <w:t>3  класс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701"/>
      </w:tblGrid>
      <w:tr>
        <w:trPr>
          <w:trHeight w:val="4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 w:val="false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/п 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/>
                <w:bCs w:val="false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кусство в твоем доме </w:t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лощение замысла в искусстве. Свободное рисование “Мои впечатления о лете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игрушки. Лепка игрушки из пластилина или глины. Разнообразие форм и декора игрушек. Роль игрушки в жизн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уда у тебя дома . Разнообразие посуды: ее форма, силуэт, нарядный декор. Роль художника в создании образа посуды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аздничного сервиза при помощи гуаши на листе бума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латок Знакомство с искусством росписи тканей.  Цвет и ритм узора. Создание эскиза платка для ма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и и шторы у тебя дома Создание эскиза обоев или штор для комнаты, имеющей четкое назначение (спальня, гостиная, детская).Рисование с помощью трафар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книж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детской книжки игрушки с иллюстр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ительная открыт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художником поздравительных открыток. . Многообразие открыток. Создание эскиза откры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скусство на улицах твоего горо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архитектуры. Знакомство со старинной и новой архитектурой родного города. Изучение и изображение одного из архитектурных памят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, скверы, бульвары.  Архитектура садов и парков. Изображение  парка, скв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урные ограды. Чугунные ограды в Санкт – Петербурге и других городах. Создание проекта ажурной ограды или ворот – вырезание из цветной бумаги, сложенной гармош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фонари. Работа художника по созданию красочного облика города, уличных и парковых фонарей. Графическое изображение   фона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ин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художника в создании витрин. Реклама товара. Витрина как украшение города. Создание проекта оформления витрины любого магази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транспорт.   Роль художника в создании образа машины. Разные формы автомобилей.Изготовление проекта фантастической машины , используя восковые мел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 художника на улицах твоего города. Изготовление проекта улицы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удожник и зрелищ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в цирке. Цирк – образ яркого развлекательного зрелища. Роль художника  в цирке.  Выполнение рисунка   циркового представления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54" w:hanging="26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ind w:left="454" w:hanging="2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в театре.Художник создатель сценического мира. Создание театра на столе – создание картонного макета и персонажей сказк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4" w:hanging="2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Театр куко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кукол: перчаточные, тростевые, куклы – марионетки. Образ куклы и ее конструкция ,  костюм. Создание кук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4" w:hanging="2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в театре.Истоки театрального искусства. Спектакль: вымысел и правда, мир условности. Изготовление  макетов декор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4" w:hanging="2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как образ персонажа. Маски – характеры, маски-настроения. Конструирование  выразительных острохарактерных мас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4" w:hanging="2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ша и плакат. Выражение в афише образа спектакля. Композиционное единство изображений и текстов в плакате. Эскиз плаката-афиши к спектаклю или цирковому представл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4" w:hanging="2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 городе. Роль художника в создании праздничного облика города.Элементы праздничного украшения города. Выполнение рисунка «Праздник в город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4" w:hanging="2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арнавал. Организация  спектакля с использованием  сделанных на уроках масок, кукол, афиш, плакатов, костю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4" w:hanging="2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удожник и муз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в жизни города Художественные музеи Москвы, Санкт-Петербурга. Разнообразие музее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54" w:hanging="26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ind w:left="454" w:hanging="2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пейза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картины-пейзажи. Выражение в пейзаже настроения, состояния души. Изображение пейзажа по представлению с ярко выраженным настро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4" w:hanging="2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- портрет Знаменитые художники портретисты. Портрет человека как изображение его характера, настроения, как проникнове ние в его внутренний мир. Создание портрета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4" w:hanging="2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- натюрмор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е настроения в натюрморте. Знаменитые  художники, работавшие в жанре натюрморта. Создание натюрм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4" w:hanging="2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исторические и бытов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в картинах событий из жизни людей, больших исторических событий, героев в картинах исторического жанра. Изображение сцены из своей повседневной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4" w:hanging="2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в музее и на улиц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ульптура в музеях. Скульптурные памятники. Парковая скульптура. Лепка фигуры человека или животного  для парковой скульп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4" w:hanging="2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выставка. Выставка как событие и праздник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4" w:hanging="2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ловек – художник. Урок – выставка лучши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4" w:hanging="2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по предмету «Изобразительное искусство»  </w:t>
      </w:r>
    </w:p>
    <w:p>
      <w:pPr>
        <w:pStyle w:val="Normal"/>
        <w:spacing w:lineRule="auto" w:line="360"/>
        <w:jc w:val="center"/>
        <w:rPr/>
      </w:pPr>
      <w:r>
        <w:rPr/>
        <w:t>4  класс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ки родного искусства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йзаж родной зем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природы в произведениях русской живописи. Осенний пейза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ая деревянная изба.  Конструкция и украшение изб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ня – деревянный мир. Аппликация. Коллективное панн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человека. Русская красавица. Портрет женского сказочного персона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русского человека в произведениях художников. Изображение мужского образа в народном костю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е праздник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урожая. Ярмар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аздники. Масленица (Иван Купал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евние города нашей земли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угол. Изображение сторожевых башен                        ( Конструирование или лепка башен)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евние соборы. Лепка (постройка) храм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сской земл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-крепость. Панн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евнерусские воины-защитники. Богатырь. Княжеская дружи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лотое кольцо России. Создание карты путешествия по Золотому кольцу Росс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орочье теремов. Сказочный терем. (Интерьер теремных палат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м. Коллективное пан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ждый народ - художник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восходящего солнца.  Праздник цветения саку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ами. Бумажный журавл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 человека, характер в японской культуре. Женский образ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ы гор и степей. Горный пейзаж (Народное жилище. Ау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ы гор и степей. Юрта как произведение искусства. Коллективная компози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в пустыне. Образ среднеазиатского горо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яя Эллада. Греческий хр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импийские игры. Коллективное панн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вековой город. Аппликация. Площадь средневекового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готического храма в средневековом го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художественных культур в мире. Обоб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 объединяет нар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нство. Портрет. Улыбка мам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богоматери в русском и западноевропейском искусстве. Портрет матери и дит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рость старости. Изображение пожилого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ереживание. Дорогою добра. Рисунок с драматическим сюже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-защитники. Памятник народному геро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оическая тема в искусстве разных народ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сть и надежда. Радости дет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народов мира. Обоб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NewtonCTT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  <w:bCs/>
      <w:iCs w:val="false"/>
    </w:rPr>
  </w:style>
  <w:style w:type="character" w:styleId="WW8Num20z0">
    <w:name w:val="WW8Num20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26">
    <w:name w:val="c26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rFonts w:eastAsia="MS Gothic;ＭＳ ゴシック"/>
      <w:b/>
      <w:sz w:val="28"/>
      <w:szCs w:val="24"/>
      <w:lang w:val="ru-RU" w:bidi="ar-SA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Zag11">
    <w:name w:val="Zag_11"/>
    <w:qFormat/>
    <w:rPr>
      <w:color w:val="000000"/>
      <w:w w:val="100"/>
    </w:rPr>
  </w:style>
  <w:style w:type="character" w:styleId="C4">
    <w:name w:val="c4"/>
    <w:basedOn w:val="Style14"/>
    <w:qFormat/>
    <w:rPr/>
  </w:style>
  <w:style w:type="character" w:styleId="C11">
    <w:name w:val="c11"/>
    <w:basedOn w:val="Style14"/>
    <w:qFormat/>
    <w:rPr/>
  </w:style>
  <w:style w:type="character" w:styleId="7">
    <w:name w:val=" Знак Знак7"/>
    <w:qFormat/>
    <w:rPr>
      <w:rFonts w:ascii="Arial" w:hAnsi="Arial" w:eastAsia="Times New Roman" w:cs="Times New Roman"/>
      <w:b/>
      <w:bCs/>
      <w:caps/>
      <w:sz w:val="28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 w:cs="Calibri"/>
    </w:rPr>
  </w:style>
  <w:style w:type="paragraph" w:styleId="C20c5c86">
    <w:name w:val="c20 c5 c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c5c97c86">
    <w:name w:val="c20 c5 c97 c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c5c86c97">
    <w:name w:val="c20 c5 c86 c9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22">
    <w:name w:val="Курсив"/>
    <w:basedOn w:val="Style21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Gol">
    <w:name w:val="Tabl_Gol"/>
    <w:basedOn w:val="Normal"/>
    <w:qFormat/>
    <w:pPr>
      <w:widowControl w:val="false"/>
      <w:autoSpaceDE w:val="false"/>
      <w:spacing w:lineRule="atLeast" w:line="260" w:before="0" w:after="0"/>
      <w:jc w:val="center"/>
    </w:pPr>
    <w:rPr>
      <w:rFonts w:ascii="NewtonCTT;Times New Roman" w:hAnsi="NewtonCTT;Times New Roman" w:eastAsia="SimSun;宋体" w:cs="NewtonCTT;Times New Roman"/>
      <w:b/>
      <w:bCs/>
      <w:color w:val="000000"/>
      <w:sz w:val="15"/>
      <w:szCs w:val="1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9:54:00Z</dcterms:created>
  <dc:creator>Customer</dc:creator>
  <dc:description/>
  <cp:keywords/>
  <dc:language>en-US</dc:language>
  <cp:lastModifiedBy>User</cp:lastModifiedBy>
  <cp:lastPrinted>2016-06-14T13:14:00Z</cp:lastPrinted>
  <dcterms:modified xsi:type="dcterms:W3CDTF">2018-09-12T16:10:00Z</dcterms:modified>
  <cp:revision>49</cp:revision>
  <dc:subject/>
  <dc:title>Муниципальное казенное образовательное учреждение</dc:title>
</cp:coreProperties>
</file>