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527685</wp:posOffset>
                </wp:positionV>
                <wp:extent cx="2028825" cy="542925"/>
                <wp:effectExtent l="635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8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41.55pt" to="202.1pt,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527685</wp:posOffset>
                </wp:positionV>
                <wp:extent cx="0" cy="542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1.55pt" to="223.2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527685</wp:posOffset>
                </wp:positionV>
                <wp:extent cx="1838325" cy="542925"/>
                <wp:effectExtent l="1905" t="508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1.55pt" to="398.6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210310</wp:posOffset>
                </wp:positionV>
                <wp:extent cx="8286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95.3pt" to="154.9pt,9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14135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1.3pt" to="223.2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46990</wp:posOffset>
                </wp:positionV>
                <wp:extent cx="1614170" cy="48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оу №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8.2pt;mso-wrap-distance-left:9.05pt;mso-wrap-distance-right:9.05pt;mso-wrap-distance-top:0pt;mso-wrap-distance-bottom:0pt;margin-top:3.7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стема оу №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066165</wp:posOffset>
                </wp:positionV>
                <wp:extent cx="125666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7.7pt;mso-wrap-distance-left:9.05pt;mso-wrap-distance-right:9.05pt;mso-wrap-distance-top:0pt;mso-wrap-distance-bottom:0pt;margin-top:83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995</wp:posOffset>
                </wp:positionH>
                <wp:positionV relativeFrom="paragraph">
                  <wp:posOffset>1066165</wp:posOffset>
                </wp:positionV>
                <wp:extent cx="97091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83.9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58750</wp:posOffset>
                </wp:positionV>
                <wp:extent cx="0" cy="4340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2.5pt" to="154.9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5595</wp:posOffset>
                </wp:positionH>
                <wp:positionV relativeFrom="paragraph">
                  <wp:posOffset>14605</wp:posOffset>
                </wp:positionV>
                <wp:extent cx="1742440" cy="570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95pt;mso-wrap-distance-left:9.05pt;mso-wrap-distance-right:9.05pt;mso-wrap-distance-top:0pt;mso-wrap-distance-bottom:0pt;margin-top:1.1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ств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08585</wp:posOffset>
                </wp:positionV>
                <wp:extent cx="155194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0.7pt;mso-wrap-distance-left:9.05pt;mso-wrap-distance-right:9.05pt;mso-wrap-distance-top:0pt;mso-wrap-distance-bottom:0pt;margin-top:8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4465</wp:posOffset>
                </wp:positionH>
                <wp:positionV relativeFrom="paragraph">
                  <wp:posOffset>118745</wp:posOffset>
                </wp:positionV>
                <wp:extent cx="533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.35pt" to="154.9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765</wp:posOffset>
                </wp:positionH>
                <wp:positionV relativeFrom="paragraph">
                  <wp:posOffset>55245</wp:posOffset>
                </wp:positionV>
                <wp:extent cx="0" cy="1238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.35pt" to="391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0420</wp:posOffset>
                </wp:positionH>
                <wp:positionV relativeFrom="paragraph">
                  <wp:posOffset>-635</wp:posOffset>
                </wp:positionV>
                <wp:extent cx="1548765" cy="3244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индивида, раскрытие того потенциала ,которым одарила человека природа-формирование индивидуа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иентирование на интересы ученика, заботу о его настоящем и будущем, т.к. главной педагогической ценностью являются Человек, Ребенок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55.45pt;mso-wrap-distance-left:9.05pt;mso-wrap-distance-right:9.05pt;mso-wrap-distance-top:0pt;mso-wrap-distance-bottom:0pt;margin-top:-0.0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витие индивида, раскрытие того потенциала ,которым одарила человека природа-формирование индивидуаль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иентирование на интересы ученика, заботу о его настоящем и будущем, т.к. главной педагогической ценностью являются Человек, Ребенок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2270</wp:posOffset>
                </wp:positionH>
                <wp:positionV relativeFrom="paragraph">
                  <wp:posOffset>-635</wp:posOffset>
                </wp:positionV>
                <wp:extent cx="1723390" cy="420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0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ми средствами, обеспечивающими успешность решения задач воспитательного процесса, являются методы воспит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зъяс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этически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ну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нструкта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сп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оспитывающие сит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ощр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казани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1.2pt;mso-wrap-distance-left:9.05pt;mso-wrap-distance-right:9.05pt;mso-wrap-distance-top:0pt;mso-wrap-distance-bottom:0pt;margin-top:-0.0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ми средствами, обеспечивающими успешность решения задач воспитательного процесса, являются методы воспит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сск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л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объяс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зъяс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этические бес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ну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нструкта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исп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окл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рим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ор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оспитывающие ситу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оревн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оощр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аказани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9530</wp:posOffset>
                </wp:positionV>
                <wp:extent cx="1551940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95pt;mso-wrap-distance-left:9.05pt;mso-wrap-distance-right:9.05pt;mso-wrap-distance-top:0pt;mso-wrap-distance-bottom:0pt;margin-top:3.9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4465</wp:posOffset>
                </wp:positionH>
                <wp:positionV relativeFrom="paragraph">
                  <wp:posOffset>43815</wp:posOffset>
                </wp:positionV>
                <wp:extent cx="53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.45pt" to="154.9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27635</wp:posOffset>
                </wp:positionV>
                <wp:extent cx="1551940" cy="513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ка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0.45pt;mso-wrap-distance-left:9.05pt;mso-wrap-distance-right:9.05pt;mso-wrap-distance-top:0pt;mso-wrap-distance-bottom:0pt;margin-top:10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ка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4465</wp:posOffset>
                </wp:positionH>
                <wp:positionV relativeFrom="paragraph">
                  <wp:posOffset>3810</wp:posOffset>
                </wp:positionV>
                <wp:extent cx="533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.3pt" to="154.9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20320</wp:posOffset>
                </wp:positionV>
                <wp:extent cx="1551940" cy="513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сть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0.45pt;mso-wrap-distance-left:9.05pt;mso-wrap-distance-right:9.05pt;mso-wrap-distance-top:0pt;mso-wrap-distance-bottom:0pt;margin-top:1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ффективность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533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6.65pt" to="154.9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120015</wp:posOffset>
                </wp:positionV>
                <wp:extent cx="1551940" cy="751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но ориентирован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9.2pt;mso-wrap-distance-left:9.05pt;mso-wrap-distance-right:9.05pt;mso-wrap-distance-top:0pt;mso-wrap-distance-bottom:0pt;margin-top:9.4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но ориентирован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1.25pt" to="154.9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49225</wp:posOffset>
                </wp:positionV>
                <wp:extent cx="1551940" cy="542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2.7pt;mso-wrap-distance-left:9.05pt;mso-wrap-distance-right:9.05pt;mso-wrap-distance-top:0pt;mso-wrap-distance-bottom:0pt;margin-top:11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63500</wp:posOffset>
                </wp:positionV>
                <wp:extent cx="533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pt" to="154.9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85090</wp:posOffset>
                </wp:positionV>
                <wp:extent cx="0" cy="558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.7pt" to="223.2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153035</wp:posOffset>
                </wp:positionV>
                <wp:extent cx="1551940" cy="647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ов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форм и содержания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0.95pt;mso-wrap-distance-left:9.05pt;mso-wrap-distance-right:9.05pt;mso-wrap-distance-top:0pt;mso-wrap-distance-bottom:0pt;margin-top:12.0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ров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форм и содержания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118110</wp:posOffset>
                </wp:positionV>
                <wp:extent cx="53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.3pt" to="154.9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0595</wp:posOffset>
                </wp:positionH>
                <wp:positionV relativeFrom="paragraph">
                  <wp:posOffset>120015</wp:posOffset>
                </wp:positionV>
                <wp:extent cx="1428115" cy="300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3.7pt;mso-wrap-distance-left:9.05pt;mso-wrap-distance-right:9.05pt;mso-wrap-distance-top:0pt;mso-wrap-distance-bottom:0pt;margin-top:9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66040</wp:posOffset>
                </wp:positionV>
                <wp:extent cx="0" cy="19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.2pt" to="224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5005</wp:posOffset>
                </wp:positionH>
                <wp:positionV relativeFrom="paragraph">
                  <wp:posOffset>76835</wp:posOffset>
                </wp:positionV>
                <wp:extent cx="69049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ность к участию в сложной системе социальных отношений, в экономической, политической и духовной сфер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36.7pt;mso-wrap-distance-left:9.05pt;mso-wrap-distance-right:9.05pt;mso-wrap-distance-top:0pt;mso-wrap-distance-bottom:0pt;margin-top:6.0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овность к участию в сложной системе социальных отношений, в экономической, политической и духовной сфе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</wp:posOffset>
                </wp:positionV>
                <wp:extent cx="714375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12700</wp:posOffset>
                </wp:positionV>
                <wp:extent cx="542925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12700</wp:posOffset>
                </wp:positionV>
                <wp:extent cx="1844675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1590675" cy="981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9255</wp:posOffset>
                </wp:positionH>
                <wp:positionV relativeFrom="paragraph">
                  <wp:posOffset>151130</wp:posOffset>
                </wp:positionV>
                <wp:extent cx="1428115" cy="3422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95pt;mso-wrap-distance-left:9.05pt;mso-wrap-distance-right:9.05pt;mso-wrap-distance-top:0pt;mso-wrap-distance-bottom:0pt;margin-top:11.9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6995</wp:posOffset>
                </wp:positionH>
                <wp:positionV relativeFrom="paragraph">
                  <wp:posOffset>151130</wp:posOffset>
                </wp:positionV>
                <wp:extent cx="1818640" cy="4184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1.9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зна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9255</wp:posOffset>
                </wp:positionH>
                <wp:positionV relativeFrom="paragraph">
                  <wp:posOffset>111125</wp:posOffset>
                </wp:positionV>
                <wp:extent cx="1913890" cy="6851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а личности, жизненные и нравственные пози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3.95pt;mso-wrap-distance-left:9.05pt;mso-wrap-distance-right:9.05pt;mso-wrap-distance-top:0pt;mso-wrap-distance-bottom:0pt;margin-top:8.7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льтура личности, жизненные и нравственные пози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2540</wp:posOffset>
                </wp:positionV>
                <wp:extent cx="1885315" cy="4375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я и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4.45pt;mso-wrap-distance-left:9.05pt;mso-wrap-distance-right:9.05pt;mso-wrap-distance-top:0pt;mso-wrap-distance-bottom:0pt;margin-top:0.2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ния и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2105</wp:posOffset>
                </wp:positionH>
                <wp:positionV relativeFrom="paragraph">
                  <wp:posOffset>17780</wp:posOffset>
                </wp:positionV>
                <wp:extent cx="6562090" cy="961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формирование у человека гуманистических взглядов и убежд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формирование потребности и мотивов нравственного по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здание условий для реализации мотивов и стимулирования нравственного поведения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5.7pt;mso-wrap-distance-left:9.05pt;mso-wrap-distance-right:9.05pt;mso-wrap-distance-top:0pt;mso-wrap-distance-bottom:0pt;margin-top:1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формирование у человека гуманистических взглядов и убежд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формирование потребности и мотивов нравственного повед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здание условий для реализации мотивов и стимулирования нравственного поведения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4:00Z</dcterms:created>
  <dc:creator>555</dc:creator>
  <dc:description/>
  <cp:keywords/>
  <dc:language>en-US</dc:language>
  <cp:lastModifiedBy>555</cp:lastModifiedBy>
  <dcterms:modified xsi:type="dcterms:W3CDTF">2008-09-30T15:31:00Z</dcterms:modified>
  <cp:revision>1</cp:revision>
  <dc:subject/>
  <dc:title/>
</cp:coreProperties>
</file>