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>«НОТ школьни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хочешь улучшить культуру своего учебного труда? Эти советы помогут тебе с меньшей затратой сил и времени добиваться больших успехов, научиться делать работу радостно и лег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Поставь себе задачу самому повысить «коэффициент полезного действия» своих усилий. Теперь ты должен учиться сам, не перекладывая заботы о своем учении на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ы хочешь работать как взрослый? Тогда загляни в будущее, попытайся представить себе, что может понадобиться делать во взрослой жизни, что надо уметь и знать современному молодому человеку. Человеку надо быть не просто исполнителем, но творцом, умеющим находить способы решения проблем; необходимо вступать в контакты с другими людьми; важно уметь выработать свою точку зрения, отстоять ее, доказать другим и еще многое друго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Задумайся над тем, как учишься именно ты, ради чего учишься, каковы сильные и слабые стороны твоей учебной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бери у себя те недочеты, которые желательно устранить в первую очередь. Вот и готов первый план твоего самообразования и самовоспитания. Попробуй начать следовать ему. Время от времени проверяй себ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Не забывай, что главный резерв самообразования – это занятия в школе и сам урок. Постарайся включиться, собраться, сконцентрировать свое внимание, не превращая урок в отси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ись приемам переработки учебного материала и его систематизации. Составляй план – схему того учебного материала, который тебе надо усвоить. Тогда учебный материал выстроится перед тобой в систему, в основе которой лежат общие правила и зак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ти способы переработки учебного материала помогут тебе и при овладении приемами запоминания. При запоминании прибегай опять к той общей схеме материала, которая уже построе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Учись применять приемы самоконтроля, которые помогут тебе удерживать, сосредоточивать внимание в ходе выполнения работы. Учись различать этапы своей работы: постановка задачи, поиск способов ее решения, проверка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спитывай и тренируй у себя и другие качества культуры учения: умение конспектировать, находить нужную информацию, поддерживать порядок своего рабочего места, соблюдать режим – продуманный ритм учеб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тоянно прибегай к самопроверке – это даст тебе большое удовлетворение от того, что ты сам организуешь свой учебны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последнее – научись ничего не делать «лишь бы»; если делаешь, то делай хорошо – это и экономно, и честно. Лучший принцип хорошей организации учения – все сразу делать на сове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30:00Z</dcterms:created>
  <dc:creator>Пользователь</dc:creator>
  <dc:description/>
  <cp:keywords/>
  <dc:language>en-US</dc:language>
  <cp:lastModifiedBy>User1</cp:lastModifiedBy>
  <dcterms:modified xsi:type="dcterms:W3CDTF">2009-05-08T08:17:00Z</dcterms:modified>
  <cp:revision>3</cp:revision>
  <dc:subject/>
  <dc:title/>
</cp:coreProperties>
</file>