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едагогических работников МБОУ «СОШ № 9»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3"/>
        <w:gridCol w:w="1974"/>
        <w:gridCol w:w="2033"/>
        <w:gridCol w:w="1392"/>
        <w:gridCol w:w="1611"/>
        <w:gridCol w:w="1524"/>
        <w:gridCol w:w="772"/>
        <w:gridCol w:w="1063"/>
        <w:gridCol w:w="604"/>
        <w:gridCol w:w="2692"/>
      </w:tblGrid>
      <w:tr>
        <w:trPr>
          <w:trHeight w:val="3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диплом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й предмет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 переподготовке (при наличии)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по должности / пед.ста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У № 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Татья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ябрь  2016, Реализ ФГОС: актуальные проблемы инклюзивного образ, 72ч, НГ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ика и технология преподавания в начальной школе в условиях реализации ФГОС НОО», 36 ч.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ПО «Альтернатив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.05.19 Форм-е фин грам шк через орг-цию проектной дея-ти и др.интеракт формы обуч-я, 72, Моск гор пед ун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.08.19 Логопед. Псих-педаг сопров детей с реч патологией, 72ч,  Прогресс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кова Ольга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ика и технология преподавания в начальной школе в условиях реализации ФГОС НОО», 36 ч.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ПО «Альтернатива»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икова Татьяна Пет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экономика и упр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62/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ика и технология преподавания в начальной школе в условиях реализации ФГОС НОО», 36 ч.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ПО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06.2019 Методика  препод курса ОРКСЭ в соотв с требов ФГОСНОО, 72, АОВ Альтернатива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приказ № 153 от 15.12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ГОС СОО: организация и содержание учебного процесса, 40 ч, ДПО ПРОФИ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инцева Татьяна Пав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учение пед раб навыкам ок-я первой помощи» «НОЧУ ДПО Студия персонала», 20 часов. 29.08.2017 ООО "Верконт сервис" "Фор-е грам чтен и разв письм речи у уч-сяобр орг-й, в т.ч. с ОВ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8 год - «Классное руководство: современные технологии управления классным коллективом в соответствии с ФГОС», ГАОУ ДПО «ИРО», 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Методика преподавания курса ОРКСЭ в соответствии с требов. ФГОС НОО, 72ч, Академия обр взр «Альтернатива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тина Ирина Андр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на 5 курсе УРГП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тодика 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подавания русского языка и литературы в условиях реализации ФГОС ОО и СОО  (36ч), 2017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6.04. Кл руков: совр тех-и упр-ия кл коллек-ом в соотв с ФГОС, 36ч, 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готовка экспертов устного собеседования  по рус. языку в 9 кл., 16ч, ИРО, ноябрь 2018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нт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,4/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ьютерское сопровождение обучающихся в практике реализации ФГОС СОО», 40ч., ИРО, 201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1.10.2018 Эксперт дея-ть в процессе аттест пед. раб организ, осущ-их пед. дея-ть, 16, Ирб гум. колледж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9.10.2018 Тьютерское сопр-е обуч-ся в практике реализ.ФГОССОО,40.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КТ в обр. процессе в соотв.ФГОС,70  Альте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Содержание и технологи работы социального педагога,36ч, Альтернатива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Карина Игор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, приказ № 459 от 26.11.201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/0,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2019 Организация 1 помощи педаг. Работникам 72 ч., Академия обр. взрослых «Альтернатив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Интеграция урочной и внеурочной дея-ти в условиях реал ФГОС НОО, 72ч, Академия обр взр «Альтернатива»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 Алексей Никол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 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11/6,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ед раб навыкам оказания 1 помощи, 16ч, АНОДПО УУ "Новигатор"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экспертов устного собеседования  по рус. языку в 9 кл., 16ч, ИРО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ация ФГОС ОО и СОО по истории, праву и обществознанию, 36ч, ДПО «Альтернатива»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Современный подход к преподаванию ОБЖ в условиях реализации ФГОС ОО и СОО, 36 ч., Альтернатива</w:t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инина Елена 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и англий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бучение приёма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казания перво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мощи в ОО (48 ч.), март 2017, АНОДПО «Профи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ервичная профилактика ВИЧ –инфекции среди молодежи, март 2017, ГБУЗСО «СОЦ борьбы со спидом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.04.2018 Формирование УУД уч-ся на основе орг-ции исследов и проектной дея-ти, 24ч, ИРО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9.06.2018 Актуальные направ-я дея-ти кл руков, 24 ч.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6.11.2018 Подготовка эксп устного собеседования в 9 кл, 16ч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6.06.2019 Преподавание предмета «Английский язык» в современных условиях реализации ФГОС, 72 ч, АНОДПО «ФИПКиП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машиностроения металлорежущие станки и инстру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циальной сфере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4 ч.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 108ч. –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экспертов ОГЭ -24ч.(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ф. компетентность учителя географии -16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следовательская и проектная дея-ть в процессе реализации ФГОС -10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экспертов территор. представительств рег. предм. комиссий-24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6.04.2018 Классное руков: современные технологии управления кл коллективом а соответствии с ФГОС, 36ч, УрГП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5.06.2019 Методика и технологии преподавания Географии в условиях реализации ФГОС ОО и С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НООДПО Академия обр взрослых Альтернатива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4.03.20 Подготовка председателей тер предм комис по географии, 16ч, И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таул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Хакимул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управление учебным процессом на базе ЭВ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КТ как средство реализации требований ФГОС ООО-10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 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6.04. Кл руков: совр тех-и упр-я кл коллективом в соответствии с ФГОС, 36ч, УрГ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8, Подготовка экспертов тер. представительств рег пред комиссий (обучение с ДОТ) (24 час.)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07.05.2019Формир-е фин грамм школьников через орган проект дея-ти и др интеракт формы обуч-я, ГАОУВО Московс.город педаг универ, 72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.08.2019 Применение ИКТ в образ. процессе, ООО Прогресс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Современные подходы к препод информатики в условия реал ФГОС ОО и СОО, 72ч, Академия обр взр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Людмила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циальной сфере -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4 ч.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организаторов ЕГЭ, ОГЭ -20ч.(2014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экспертов ОГЭ -24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нцепция математ. образования -16ч.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правление государств.и  муницип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купками -72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экспертов территор. представительств рег. предм. Комиссий -24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УУД уч-ся на основе организации исследов. и проектной дея-ти, ИРО, 24ч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.01. Методика анализа образ результатов, 16ч,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.10.2018Эксперт дея-ть в процессе аттестации пед. работников орган, осущ-их пед. дея-ть, 16, Ирб гум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эксперт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.03.20 Контрактная сис-ма в сфере закупок товаров, работ, услуг гос (муниц) нужд для членов комиссии 144ч, ООО АТ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технология твердового топлива, химик-техно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организаторов ЕГЭ, ОГЭ- 20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экспертов ОГЭ-24ч.(201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. Технологии пр-ия и реал-ии учеб пр-са в школе с учетом требований ФГОС (340 ч.)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6.04.2018 Кл руков: современные технологии управления кл коллективом а соответствии с ФГОС, 36ч, УрГП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.02.2019 Подготовка экспертов тер. представ. регион. предм. комиссий, 24ч.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Современный подход к преподаванию химии в условиях реализации ФГОС ОО и СОО, 36 ч., Альтернати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н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6.04.2018 Кл руков: современные технологии управления кл коллективом а соответствии с ФГОС, 36ч, 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Экспертная дея-ть в процессе аттестации пед. работников организаций, осущ-их пед. дея-ть, 16ч, Ирбитский гум. колледж, 1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.03.2019 Обновление содержания ФГОС НОО: подходы, содержание, технологии, 24ч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шни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Фед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радиции и инновации современного урока рус. языка и лит-ры в условиях ФГОС ООО-108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экспертов территориальных подкомиссий по русскому языку -24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.04.2018  Речевая дея-ть педагогов и об-ся на уроках, единый речевой режим в ОО, 24ч.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.03.20 Подготовка экспертов тер представ регион предм комиссий, 24ч, ИРО</w:t>
            </w:r>
          </w:p>
        </w:tc>
      </w:tr>
      <w:tr>
        <w:trPr>
          <w:trHeight w:val="28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лади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введения ФГОС -108ч.(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временные технологии образ-я обуч-ся в условиях реализации ФГОС для детей с ОВЗ (15.05.2018 Методика преподавания курса ОРКСЭ в соотв с треб ФГОС НОО, 36ч, АОВ "Альтернати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.11.2018 Классное рук-во: соврем. технологии управ-я кл. коллективом в соот. с ФГОС, 36ч, УрГПУ инклюзивное  образование) (72)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профес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ременные сервисы  сети интернет в пед. практике -108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ы РКСЭ в соотв. с ФГОС НОО -40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6.04. Кл руков: современные технологии управления кл коллективом а соответствии с ФГОС, 36ч, 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.03.19 Обновление содержания ФГОС НОО: подходы, содержание, технологии, 24ч,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Школьное биологическое образование в соответствие с ФГОС-72ч.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экспертов региональных предметных подкомиссий-80ч.(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ременные подходы к преподованию биологии в условиях реализации ФГОС основного общего и среднего общего образования- 36 час.(2016 г.) (удост. 14 046544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6.04. Кл руков: современные технологии управления кл коллективом а соответствии с ФГОС, 36ч, 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06.2019 Методика  и технологии  преподавания биологии в соответствии с требованиями ФГОС ОО и СОО, 72, АОВ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03.20 Подготовка экспертов тер предм комис по биологии, 16ч, И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брахм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и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т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профе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-ция  и прием норм. Всеросс. физ-спорт. компл. «ГТО» -8ч.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я ФГОС ОО СОО по физической культуре, ДПО «Альтернатива», 36ч.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19 Обучение педагогических работников навыкам оказания первой помощи, Альтернатива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19 Подготовка спорт судей физ и спорт мероприят, в т.ч. для лиц с ОВЗ, 72ч, ЧОУ ДПО «Нац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хом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сихолого-пед. сопровождение в условиях инклюзивного образования-72ч.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.04.2018Образовательные технологии фор-я УУД обуч-ся начальной  школы, 24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06.2019 Методика  препод курса ОРКСЭ в соотв с требов ФГОСНОО, 72, АОВ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вку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менение дистанцион. технологий в образовании детей с ОВЗ-120ч.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реализации курса «Основы духовно-нравственной культуры народов России» (72 ч.)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2.04.2018 Подготовка экспертов устного собеседования  по рус. языку в 9 кл., 16ч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Интеграция урочной и внеурочной дея-ти в условиях реал ФГОС НОО, 72ч, Академия обр взр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о-архиво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 обществознание, МХ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организаторов ЕГЭ, ОГЭ-20ч.(2014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тория и общест-е в соотв. с ФГОС ОО и СОО-40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-ка эксп террит представ.регион предм комиссий, обуч-е с использованием ДОТ 24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тодика и тех-ии доп. образования детей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инансовая грамотность в общ-ии, 24ч, РАНХиГС, 14.12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инансовая грамотность в общ-ии, 24ч, РАНХиГС, 14.12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Современный подход к преподаванию истории, обществ и права в условиях реализации ФГОС ОО и СОО, 36 ч., Альтернатив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1 помощ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7.02.20 Подг председ территор предм комиссий по истории, 16ч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неурочная деят-ть в соответствии с ФГОС-120ч.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правление аттестационными процессами в ОУ-16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экспертов территориальных подкомиссий по русскому языку-24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ка урока русского языка и литературы по технологии активных методов обучения в условиях внедрения ФГОС – 108 час. (2017 г.), рег.№ 17-4-499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.10.2018 Экспертная дея-ть в процессе аттест пед. работников организаций, осущ-их пед. дея-ть, 16ч, Ирб гум. кол,  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готовка экспертов устного собесед.  по рус. языку в 9 кл., 16ч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06.2019 Методика  и технологии  преподавания русского языка и литературы в соответствии с требованиями ФГОС ОО и СОО, 72, АОВ Альтернатив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1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.03.20 Подготовка экспертов тер представ регион предм комиссий, 24ч, И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циальной сфере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-504 ч.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менение дистанцион. технологий в образовании детей с ОВЗ-120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ка экспертов территориальных подкомиссий по русскому языку-24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ГОС СОО: организация, содержание учебного процесса (48)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тодика и технологии дополнительного образования детей (36 ч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2.04.2018 Подготовка экспертов устного собеседования  по русскому языку в 9 кл., 16ч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Методика и технологии преподавания рус.яз и литер в усл реал ФГОС ОО И СОО, 72ч, Академия обр взр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.03.20 Подготовка экспертов тер представ регион предм комиссий, 24ч, ИР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е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172 от 07.05.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 от 06.05.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ка качества образования в условиях введения ФГОС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7.02.2018 Особенности орг-ии работы кл руководителя в современных условиях, 72ч, ООО "ЦОК ДП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19 Методика и технологии преподавания ин. языка в условиях реализации ФГОС ОО и СОО. Альтернатива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профе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менение дистанцион. технологий в образовании детей с ОВЗ-120ч.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реализации курса «Основы духовно-нравственной культуры народов России» (72 ч.)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.11.2018 Классное рук-во: соврем. технологии управ-я кл. коллективом в соот. с ФГОС, 36ч, УрГП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Интеграция урочной и внеурочной дея-ти в условиях реал ФГОС НОО, 72ч, Академия обр взр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яче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20ч.(2015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пед. команды ОО к внедрению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8.19 Методика и техн препод рус яз и лит в услов реал ФГОС ОО и СОО,36ч,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нгатул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менение дистанцион. технологий в образовании детей с ОВЗ-120ч.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реализации курса «Основы духовно-нравственной культуры народов России» (72 ч.)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6.04.2018 Кл руков: современные технологии управления кл коллективом а соответствии с ФГОС, 36ч, У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Интеграция урочной и внеурочной дея-ти в условиях реал ФГОС НОО, 72ч, Академия обр взр «Альтернати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ыря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тор в ППЭ, ассистент для участников ЕГЭ, ОГЭ с ОВЗ – 2014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обучения детей с ОВЗ-72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собенности реализации курса «Основы духовно-нравственной культуры народов России» (7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Интеграция урочной и внеурочной дея-ти в условиях реал ФГОС НОО, 72ч, Академия обр взр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кш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еподавания технологии в основной и средн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ГОС ООО-108ч. –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пользование мобильных устройств в образ. Процессе -2014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сихолого-педаг. сопровождение детей из соц.неблагополучных семей-72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диация в образовании (72ч)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19 Методика и технологии преподавания технологии в условиях реализации ФГОС ОО и СОО. Альтернатива, 36ч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.Актуальные вопросы работы учителей с детьми ОВЗ в условиях реализации ФГОС ОО, 36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Альтернатива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, информатика и В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готовка экспертов региональных предметных подкомиссий-80ч.(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ременные подходы к преподованию физики в условиях реализации ФГОС основного общего и среднего общего образования – 36 час., удоств. 14 0465435 (201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еподавание астрономии в условиях введения ФГОС О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72)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Современные подходы к преподаванию физики в усл реал ФГОС ОО и СОО,36ч, Академия обр. взрослых «Альтернатив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1 помощ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эксперт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Проектирование и оценка урока астрономии в усл реал ФГОС СОО, 72ч, Академия обр взр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 Мансу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профе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врем. технологии обучения в условиях введения ФГОС ОО -10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Современные подходы к преподаванию физической культуры  в усл реал ФГОС ОО и СОО, 72ч, Академия обр взр «Альтернати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у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технические  дисциплины и тр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рганизация инклюзивного обучения детей с ОВЗ-72ч.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риёмам оказания первой помощи в ОО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я ФГОС ОО и СОО по технологии, 36 ч, ДПО «Альтернатива»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ия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ализация требований ФГОС ООО -120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лассное рук-во: соврем. тех-ии управ-я кл. коллективом в соот. с ФГОС, 36ч, УрГПУ, 10.11.201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13.04.19 Подготовка экспертов тер. представ. регион. предм. комиссий, 24ч., И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и тех-и преподавания ин языка в усл-ях реал. ФГОС ОО и СОО. Альтернатива, 36ч, 3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ов Владислав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учение приёма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азания перво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мощи в ОО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временны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хнолог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учения в условиях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готовки 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ализац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ГОС об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ОВЗ-48ч.(2016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тодика и технологии дополнительного образования детей (36 ч.) 201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19 Обучение педагогических работников навыкам оказания первой помощи, Альтернатива, 36ч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Современные подходы к преподаванию физической культуры  в усл реал ФГОС ОО и СОО, 72ч, Академия обр взр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зерова Надежд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/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учение приёма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азания перво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мощи в ОО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временны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хнологии обучен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условия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готовк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реализации 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-ся с ОВЗ-48ч.(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.08.2019 Инклюзивное и интегрированное образование детей с ОВЗ в условиях реализации ФГОС, 72, ООО Прогре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Анастасия Алексеевн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и социальная педагог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учение приёма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казания перво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мощи в ОО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временны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хнологии обучения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условия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готовк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реализац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-ся с ОВЗ-48ч.(2016г.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деятельности школьных консилиум и психолого-медико-педагогической комиссии (24 ч.)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едиация в образовании (72ч)201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7.02.2018 Методика противодействия коррупции в организациях, 40ч, УрГП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7.12.19 Проек образ экспед и деят-х уроков Урал для шк в соот с треб ФГОС, 72, ИМ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анина Наталия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мысловое чтение и работа с информацией в начальной школе (40 ч.)201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учение педагогических работников навыкам и оказание первой помощи (20 ч.) 201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Методика преподавания курса ОРКСЭ в соответствии с требов. ФГОС НОО, 72ч, Академия обр взр «Альтернатива</w:t>
            </w:r>
          </w:p>
        </w:tc>
      </w:tr>
      <w:tr>
        <w:trPr>
          <w:trHeight w:val="2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ина Ольг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виантное поведение подростков (2014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тодика и технологии преподавания в начальной школе в условиях реализации ФГОС НОО (36 ч.) 201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2.04.2018 Подготовка эксп устного собеседования  по рус. языку в 9 кл., 16ч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Методика преподавания курса ОРКСЭ в соответствии с требов. ФГОС НОО, 72ч, Академия обр взр «Альтернати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щева Любовь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подавание искусства (музыки) в инклюзивном классе условиях реализации ФГОС ООО (36 ч.) 201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 Орг-ция 1 помощи педаг. работниками, 72ч,  Академия обр. взрослых «Альтернатив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Современные подходы к преподаванию искусства (музыки, ИЗО) в усл реал ФГОС ООО, 72ч, Академия обр взр «Альтернатива»</w:t>
            </w:r>
          </w:p>
        </w:tc>
      </w:tr>
      <w:tr>
        <w:trPr>
          <w:trHeight w:val="10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омова Марина Ив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3.11.18 Экспертная дея-ть в процессе аттестации пед раб  организаций, осуществ браз деят-ть, Ирб гум колледж, 16 ч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1.02.18 Реал-я  модели  обуч переверн класс, Иро, 24ч, 16.01. 18 МСетодика анализа обр-х рез-ов об-ся, 16ч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.11.19.Актуальные вопросы работы учителей с детьми ОВЗ в условиях реализации ФГОС ОО, 36ч, Академия образования взрослых «Альтернатив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Изменения в содержании и технологиях преподавания математики в усл реал ФГОС ОО и СОО, 72ч, Академия обр взр «Альтернатива»</w:t>
            </w:r>
          </w:p>
        </w:tc>
      </w:tr>
      <w:tr>
        <w:trPr>
          <w:trHeight w:val="10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ак Оксана 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3.05.17 Обучение педаг работников навыкам оказания первой помощи, 16ч,АНОДПО«Гум акад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гот экспертов тер предст рег предм ком ОГЭ (мат), 24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5.11.2016 Оценка кач-ва обра-я в условиях введения ФГОС ОО, 48ч, ИР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1 помощ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+эксперт ГИ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.03.20 Изменения в содержании и технологиях преподавания математики в усл реал ФГОС ОО и СОО, 72ч, Академия обр взр «Альтернатива»</w:t>
            </w:r>
          </w:p>
        </w:tc>
      </w:tr>
      <w:tr>
        <w:trPr>
          <w:trHeight w:val="1047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68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2:00Z</dcterms:created>
  <dc:creator>User</dc:creator>
  <dc:description/>
  <cp:keywords/>
  <dc:language>en-US</dc:language>
  <cp:lastModifiedBy>Алёна</cp:lastModifiedBy>
  <cp:lastPrinted>2019-09-03T14:19:00Z</cp:lastPrinted>
  <dcterms:modified xsi:type="dcterms:W3CDTF">2020-06-30T07:53:00Z</dcterms:modified>
  <cp:revision>5</cp:revision>
  <dc:subject/>
  <dc:title/>
</cp:coreProperties>
</file>