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нят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едагогическим  Советом школы                                                                                                                     Директор МБОУ « СОШ №  9»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токол № ___                                                                                                                                                 ____________ / Медведева М.В./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«____» _____________2016 г                                                                                                                          «____»  _______________ 2016 г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редняя общеобразовательная школа №  9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и  МБОУ «СОШ № 9» к введению ФГОС ОВ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016 – 2018 гг.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Цель: обеспечение условий для введения и реализации ФГОС ООО с 01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разработать локальные нормативные акты, регулирующие подготовку  и введение ФГОС ОВЗ; 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проект АООП ОВЗ;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обеспечить методическое сопровождение педагогов, участвующих в проекте по введению ФГОС ОВЗ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79"/>
        <w:gridCol w:w="1424"/>
        <w:gridCol w:w="161"/>
        <w:gridCol w:w="1279"/>
        <w:gridCol w:w="866"/>
        <w:gridCol w:w="34"/>
        <w:gridCol w:w="1816"/>
      </w:tblGrid>
      <w:tr>
        <w:trPr>
          <w:trHeight w:val="35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ая база школы   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в Устав МБОУ «СОШ № 9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налоговом орга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актов школы в соответствие с требованиями ФГОС ОВЗ (штатное расписание,  должностные инструкции педагогических работников, режим функционирования школы, положение о мониторинге образовательного процесса в школе, положение  о параметрах и критериях оценки результативности работы педагогов и другие локальные ак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Рабочая группа по введению ФГОС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адаптивной основной образовательной программы  общего образования МБОУ «СОШ № 9»  с учётом потребностей и запросов обучающихся, их родителей (законных представителей) – на основе требований ФГОС ОВЗ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О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 программ по учебным предметам и  внеурочной деятельност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  директора школы 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УМК для  учащихся  с ОВЗ  на 2016– 2017 учебный год в соответствии с федеральным перечне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для уч-ся с ОВ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366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ое обеспечение  введения ФГОС ОВЗ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абочей группы. </w:t>
            </w:r>
          </w:p>
          <w:p>
            <w:pPr>
              <w:pStyle w:val="Normal"/>
              <w:rPr/>
            </w:pPr>
            <w:r>
              <w:rPr/>
              <w:t>Цель: координация деятельности педагогического коллектива по подготовке к введению ФГОС 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8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одготовке  школы к введению ФГОС ОВ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чей группы школы в семинарах и встречах пилотных школ (очных и дистанционных) в рамках подготовки к введению ФГОС ОВЗ  в Свердловской обла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201</w:t>
            </w:r>
            <w:bookmarkStart w:id="0" w:name="_GoBack"/>
            <w:bookmarkEnd w:id="0"/>
            <w:r>
              <w:rPr/>
              <w:t>8гг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ИР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меющихся условий (кадровых, материально-технических, учебно-методических и информационных, финансовых), их соответствие требованиям ФГОС ОВЗ, определение мер по их устранению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заключений на уч-ся 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по проектированию АООП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аптивной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основной образовательной программы общего образования МБОУ «СОШ № 9» с учётом потребностей и запросов обучающихся, их родителей (законных представителей) – на основе требований ФГОС ОВЗ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ООП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АООП  школ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ая АООП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вет школы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образовательных программ по учебным предметам и внеурочной деятельности  с учётом изменений предметных,  метапредметных целей, личностных результато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школы по УВР, ВР</w:t>
            </w:r>
          </w:p>
        </w:tc>
      </w:tr>
      <w:tr>
        <w:trPr>
          <w:trHeight w:val="13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 основного общего образования: выбор УМК, обеспечение учебниками обучающихся на учебный год в соответствии с федеральным перечне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 фонд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диагностика готовности учащихся к переходу на ФГОС ОВЗ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ПМП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логопед, социальный педагог, кл. руководители</w:t>
            </w:r>
          </w:p>
        </w:tc>
      </w:tr>
      <w:tr>
        <w:trPr>
          <w:trHeight w:val="8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начальной:</w:t>
            </w:r>
          </w:p>
          <w:p>
            <w:pPr>
              <w:pStyle w:val="Normal"/>
              <w:rPr/>
            </w:pPr>
            <w:r>
              <w:rPr/>
              <w:t>кружки, клубы, секции,  интеллектуальные и творческие конкурсы, олимпиады различного уровня, спортивные соревнования и т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УВР, ВР</w:t>
            </w:r>
          </w:p>
        </w:tc>
      </w:tr>
      <w:tr>
        <w:trPr>
          <w:trHeight w:val="1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образовательных практик с учётом возрастного и деятельностного подход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ткосрочные межпредметные проек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ественно-научные практику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груж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предметных и метапредметных  краткосрочных про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тепени готовности школы к внедрению ФГОС ОВЗ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совет</w:t>
            </w:r>
          </w:p>
        </w:tc>
      </w:tr>
      <w:tr>
        <w:trPr>
          <w:trHeight w:val="270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3. Информационно – методическое обеспечение  введения ФГОС ОВЗ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им коллективом образовательных стандартов .</w:t>
            </w:r>
          </w:p>
          <w:p>
            <w:pPr>
              <w:pStyle w:val="Normal"/>
              <w:rPr/>
            </w:pPr>
            <w:r>
              <w:rPr/>
              <w:t>Проведение совещаний с учителями  школы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ОВЗ</w:t>
            </w:r>
          </w:p>
          <w:p>
            <w:pPr>
              <w:pStyle w:val="Normal"/>
              <w:rPr/>
            </w:pPr>
            <w:r>
              <w:rPr/>
              <w:t>- нормативно-правовых документов, регулирующих введение ФГОС ОВЗ</w:t>
            </w:r>
          </w:p>
          <w:p>
            <w:pPr>
              <w:pStyle w:val="Normal"/>
              <w:rPr/>
            </w:pPr>
            <w:r>
              <w:rPr/>
              <w:t>-санитарно-гигиенических требова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ШМ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(просмотр записей) вебинаров, видеолекций по темам, касающимся введения ФГОС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вебинаро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ьной библиотеке подборки методической литературы по вопросам введения ФГОС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литературы                     на электронных носител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о ходе подготовки к введению ФГОС ОВЗ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заключений на уч-с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, </w:t>
            </w:r>
          </w:p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9-</w:t>
            </w:r>
            <w:r>
              <w:rPr>
                <w:lang w:val="en-US"/>
              </w:rPr>
              <w:t>ar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рефлексия эффективности использования в образовательном процессе основной школы инновационных технологи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ам ШМО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 предметных ШМО, отчёт педагогов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УВР, 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9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учителей школы, осуществляющих переход на ФГОС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Психолог </w:t>
            </w:r>
          </w:p>
        </w:tc>
      </w:tr>
      <w:tr>
        <w:trPr>
          <w:trHeight w:val="10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практикум «Проектирование образовательного пространства при реализации ФГОС ОВЗ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разовательного пространства основной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10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зрастные и психологические особенности и возможности младших подростков, особенности организации деятельности учащихся (обмен опытом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актик по интеграции урочной и внеурочной деятельности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апробационные недели и дни ДРК (диагностика, регулирова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орре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9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оретический семинар «Реализация ФГОС ОВЗ»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литератур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7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мплексный подход к оценке результатов введения АООП ООО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ведению ФГОС ОВЗ</w:t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готовности рабочих программ к введению ФГОС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внедрение опыта учителей по реализации ФГОС ОВ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работы ШМО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страницы «ФГОС» школьного сайта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9-</w:t>
            </w:r>
            <w:r>
              <w:rPr>
                <w:lang w:val="en-US"/>
              </w:rPr>
              <w:t>ar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6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4. Кадровое обеспечение  введения ФГОС ОВЗ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 план повышения квалификации педагогических работнико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 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 мероприятиях для учителей школы, посвященных особенностям перехода на ФГОС ОВ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сайт 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УВР, ВР</w:t>
            </w:r>
          </w:p>
        </w:tc>
      </w:tr>
      <w:tr>
        <w:trPr>
          <w:trHeight w:val="36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5. Материально-техническое обеспечение  введения ФГОС ОВЗ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ьно-технической базы школы на соответствие требованиям ФГОС ОВЗ учебных кабинетов (паспортизация кабинет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 учебных кабинетов, лаборат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АХЧ, УВР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 учебных кабин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 УВР</w:t>
            </w:r>
          </w:p>
        </w:tc>
      </w:tr>
      <w:tr>
        <w:trPr>
          <w:trHeight w:val="363" w:hRule="atLeast"/>
        </w:trPr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6. Финансово-экономическое обеспечение введения ФГОС ОВЗ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стимулирующей части фонда опла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й фо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сметы расходов  на год с целью выделения бюджетных средств образовательного процесса для приобретения оборуд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ая см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по реализации АООП  на  г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 по реализации АООП на го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3:00Z</dcterms:created>
  <dc:creator>User</dc:creator>
  <dc:description/>
  <cp:keywords/>
  <dc:language>en-US</dc:language>
  <cp:lastModifiedBy>User</cp:lastModifiedBy>
  <dcterms:modified xsi:type="dcterms:W3CDTF">2016-03-30T08:38:00Z</dcterms:modified>
  <cp:revision>30</cp:revision>
  <dc:subject/>
  <dc:title/>
</cp:coreProperties>
</file>