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опыта работы учителя математики Буланашской средней школы №9 Юрченко Светланы Викторовны по созданию ПОРТФОЛИО ученика средней школы по математик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 </w:t>
      </w:r>
      <w:r>
        <w:rPr/>
        <w:t>В 2002 году я взяла на обучение математикой 5 класс. Класс оказался средним. Многие дети слабо справлялись с математикой. Я решила большее внимание в обучении уделять решению прикладных задач. Стала больше проводить практических, лабораторных работ, решать творческие задачи.</w:t>
      </w:r>
    </w:p>
    <w:p>
      <w:pPr>
        <w:pStyle w:val="Normal"/>
        <w:rPr>
          <w:sz w:val="28"/>
        </w:rPr>
      </w:pPr>
      <w:r>
        <w:rPr>
          <w:sz w:val="28"/>
        </w:rPr>
        <w:t>Дети творчески оформляли результаты своих работ. Материал стал накапливаться. Мы решили для каждого ученика создать рабочую папку- коллекцию работ учащихся, всесторонне демонстрирующую учебные результаты. В дальнейшем рабочую папку назвали Портфолио ученика.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</w:t>
      </w:r>
      <w:r>
        <w:rPr>
          <w:iCs/>
          <w:color w:val="000000"/>
          <w:spacing w:val="-2"/>
          <w:sz w:val="28"/>
          <w:szCs w:val="28"/>
        </w:rPr>
        <w:t>Термин «портфолио» пришел в педагогику из политики и бизнеса: каж</w:t>
        <w:softHyphen/>
      </w:r>
      <w:r>
        <w:rPr>
          <w:iCs/>
          <w:color w:val="000000"/>
          <w:sz w:val="28"/>
          <w:szCs w:val="28"/>
        </w:rPr>
        <w:t>дому знакомы понятия министерский портфель, портфель инвести</w:t>
        <w:softHyphen/>
      </w:r>
      <w:r>
        <w:rPr>
          <w:iCs/>
          <w:color w:val="000000"/>
          <w:spacing w:val="-1"/>
          <w:sz w:val="28"/>
          <w:szCs w:val="28"/>
        </w:rPr>
        <w:t xml:space="preserve">ций и т.п.   Если заглянуть в словарь, то </w:t>
      </w:r>
    </w:p>
    <w:p>
      <w:pPr>
        <w:pStyle w:val="Normal"/>
        <w:rPr/>
      </w:pPr>
      <w:r>
        <w:rPr>
          <w:b/>
          <w:iCs/>
          <w:color w:val="000000"/>
          <w:spacing w:val="-1"/>
          <w:sz w:val="28"/>
          <w:szCs w:val="28"/>
          <w:lang w:val="en-US"/>
        </w:rPr>
        <w:t>PORTFOLIO</w:t>
      </w:r>
      <w:r>
        <w:rPr>
          <w:b/>
          <w:iCs/>
          <w:color w:val="000000"/>
          <w:spacing w:val="-1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3"/>
        </w:numPr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редмет для хранения и переноски письменных работ, документов и т. д. а) портфель, б) «дело», папка;</w:t>
      </w:r>
    </w:p>
    <w:p>
      <w:pPr>
        <w:pStyle w:val="Normal"/>
        <w:numPr>
          <w:ilvl w:val="0"/>
          <w:numId w:val="13"/>
        </w:numPr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лжность министра;</w:t>
      </w:r>
    </w:p>
    <w:p>
      <w:pPr>
        <w:pStyle w:val="Normal"/>
        <w:numPr>
          <w:ilvl w:val="0"/>
          <w:numId w:val="13"/>
        </w:numPr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серия работ, документов, бумаг и т.д., объединенных общей темой   а) портфель ценных бумаг, б) папка с рисунками.</w:t>
      </w:r>
    </w:p>
    <w:p>
      <w:pPr>
        <w:pStyle w:val="Normal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Портфолио (в широком смысле слова)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Cs/>
          <w:color w:val="000000"/>
          <w:spacing w:val="-1"/>
          <w:sz w:val="28"/>
          <w:szCs w:val="28"/>
        </w:rPr>
        <w:t>это способ фикси</w:t>
        <w:softHyphen/>
      </w:r>
      <w:r>
        <w:rPr>
          <w:iCs/>
          <w:color w:val="000000"/>
          <w:spacing w:val="2"/>
          <w:sz w:val="28"/>
          <w:szCs w:val="28"/>
        </w:rPr>
        <w:t>рования, накопления и оценки индивидуальных достижений ученика</w:t>
      </w:r>
      <w:r>
        <w:rPr>
          <w:iCs/>
          <w:color w:val="000000"/>
          <w:spacing w:val="-5"/>
          <w:sz w:val="28"/>
          <w:szCs w:val="28"/>
        </w:rPr>
        <w:t xml:space="preserve"> в определенный период его деятельности. Он относится к разряду «аутен</w:t>
      </w:r>
      <w:r>
        <w:rPr>
          <w:iCs/>
          <w:color w:val="000000"/>
          <w:sz w:val="28"/>
          <w:szCs w:val="28"/>
        </w:rPr>
        <w:t>тичных» (то есть истинных, наиболее приближенных к реальному оцениванию) индивидуализированных дости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мысл — «показать все, на что ты способе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оздания портфолио</w:t>
      </w:r>
      <w:r>
        <w:rPr>
          <w:b/>
          <w:bCs/>
          <w:sz w:val="28"/>
        </w:rPr>
        <w:t xml:space="preserve"> -</w:t>
      </w:r>
      <w:r>
        <w:rPr>
          <w:sz w:val="28"/>
        </w:rPr>
        <w:t>сделать образование индивидуализированным, дифференцированным, ориентированным на создание условий выбора для удовлетворения образовательных потребностей обучающихся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ортфолио помогает решать важные педагогическ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ддержать учебную мотивацию школьников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ощрять их активность и самостоятельность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сширить возможности обучения и самообучения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ормировать умение учиться- ставить цели, планировать и организовывать собственную учебную деятельность.</w:t>
      </w:r>
    </w:p>
    <w:p>
      <w:pPr>
        <w:pStyle w:val="Normal"/>
        <w:rPr/>
      </w:pPr>
      <w:r>
        <w:rPr>
          <w:b/>
          <w:sz w:val="28"/>
        </w:rPr>
        <w:t>Результат:</w:t>
      </w:r>
      <w:r>
        <w:rPr>
          <w:sz w:val="28"/>
        </w:rPr>
        <w:t xml:space="preserve"> способствовать повышению качества образования в целом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Портфолио </w:t>
      </w:r>
      <w:r>
        <w:rPr>
          <w:sz w:val="28"/>
        </w:rPr>
        <w:t xml:space="preserve">- это способ фиксирования, накопления и оценки </w:t>
      </w:r>
    </w:p>
    <w:p>
      <w:pPr>
        <w:pStyle w:val="Normal"/>
        <w:rPr>
          <w:sz w:val="28"/>
        </w:rPr>
      </w:pPr>
      <w:r>
        <w:rPr>
          <w:sz w:val="28"/>
        </w:rPr>
        <w:t>индивидуальных достижений школьников, оказание помощи учащемся в развитии их способностей анализировать собственную деятельность, сопоставлять, пересматривать, совершенствовать, перенаправлять свою энергию, проявлять инициативу для достижения собственного прогресс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Портфолио</w:t>
      </w:r>
      <w:r>
        <w:rPr>
          <w:sz w:val="28"/>
        </w:rPr>
        <w:t xml:space="preserve"> – форма представления индивидуальной направленности учебных достижений конкретного ученика, отвечающей задачам предпрофильной подготовки и в дальнейшем – профильного обучения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ртфолио направлено на сотрудничество учителя и учащегося с целью оценки достижений, приложенных усилий и прогресса в обуч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дагогическая философия портфолио предполагает: смещение акцента с того, что учащийся не знает и не умеет, на то, что он знает и умеет по данной теме, перенос педагогического акцента с оценки на самооценку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В наиболее общем понимании учебный портфель представляет собой форму и процесс организации образцов и продуктов учебно-познавательной деятельности обучаемого, а также соответствующих информационных </w:t>
      </w:r>
      <w:r>
        <w:rPr>
          <w:sz w:val="28"/>
        </w:rPr>
        <w:t>материалов из внешних источников.</w:t>
      </w:r>
    </w:p>
    <w:p>
      <w:pPr>
        <w:pStyle w:val="Normal"/>
        <w:rPr/>
      </w:pPr>
      <w:r>
        <w:rPr>
          <w:sz w:val="28"/>
        </w:rPr>
        <w:t>В педагогической литературе портфолио характеризуется как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оллекция работ учащихся, всесторонне демонстрирующая не только его учебные результаты, но и усилия, приложенные к их достижению, а также очевидный прогресс в знаниях и умениях учащегося по сравнению с его предыдущими результатам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ыставка учебных достижений учащегося по данному предмету (или по нескольким предметам) за данный период обучения (четверть, полугодие, год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Форма целенаправленной, систематической и непрерывной оценки и самооценки учебных результатов учащего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й портфель -нечто большее, чем просто папка ученических работ; это- спланированная заранее индивидуальная подборка достижений учащегося.. Учащиеся в начале каждого учебного года (или в начале изучения курса) ставят перед собой ряд целей, чтобы на их основе составлять свой портфель результативности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опросы, на которые необходимо ответить перед началом использования системы учебного портфеля:</w:t>
      </w:r>
    </w:p>
    <w:p>
      <w:pPr>
        <w:pStyle w:val="Normal"/>
        <w:rPr/>
      </w:pPr>
      <w:r>
        <w:rPr>
          <w:b/>
          <w:i/>
          <w:sz w:val="28"/>
        </w:rPr>
        <w:t>1)Каковы цели использования портфеля?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Будет ли портфолио сопровождать учащихся в течение всего обучени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из класса в класс)?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Будут ли портфели оставаться у учащегося после их составления и презентации?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Будут ли портфели использоваться в процессе общения с родителями учащихся?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Будут ли оцениваться отдельные компоненты портфолио до окончания работы над ними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)Из каких компонентов будет состоять портфел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но ли включать все изучаемые тем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но ли включать в портфолио только работы, имеющие законченный вид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но ли выбирать только лучшие работ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жно ли включать в портфель все работы ( и удачные, и не очень?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жны ли учащиеся с кем-либо определять состав портфел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жны ли в портфеле содержаться комментарии учител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Выбор компонентов и отбор содержания работ- творчество самого учащегося. Учителя, родители, одноклассники, другие заинтересованные лица могут выступать лишь в роли консультантов, советчико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)Какие специфические моменты должны быть отражены в учебном портфеле?</w:t>
      </w:r>
    </w:p>
    <w:p>
      <w:pPr>
        <w:pStyle w:val="Normal"/>
        <w:rPr>
          <w:sz w:val="28"/>
        </w:rPr>
      </w:pPr>
      <w:r>
        <w:rPr>
          <w:sz w:val="28"/>
        </w:rPr>
        <w:t>Включается все, что отражает положительную динамику обучения данного ученика по данной теме (разделу, предмету, ступени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Домашние рабо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езультаты контрольных работ, тестов, проверочных заданий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дания, отредактированные одноклассникам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езультаты групповой рабо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Дневник обучен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оцесс решения учебных задач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оек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исьменные рабо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Аудиокассеты с записями речей, вопросов, диспутов и т.д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хемы, рисунки, таблицы, графики, диаграмм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полненные учащимися анке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тче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Лист наблюдений (за какими-то процессами)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амооценк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становка и обоснование целей будущего обучен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мпьютерные программ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писание лабораторных экспериментов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бразцы изобразительного творчеств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идеофрагмент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рамоты, гранты, знаки отличий и т.п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) Каким образом будет происходить процесс презентации учебного портфеля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ртфель оценивается целиком на основании критериев, сформулированных самими учащимися, преподавателями, экспертной группо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ждая составная часть портфеля оценивается отдельно на основании некоторых критериев, сформулированных заране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ртфель не оценивается, а учащийся выбирает отдельные части, чтобы продемонстрировать свою работу в течение года.</w:t>
      </w:r>
    </w:p>
    <w:p>
      <w:pPr>
        <w:pStyle w:val="Normal"/>
        <w:rPr>
          <w:sz w:val="28"/>
        </w:rPr>
      </w:pPr>
      <w:r>
        <w:rPr>
          <w:sz w:val="28"/>
        </w:rPr>
        <w:t>Критериями оценки учебного портфолио  могу бы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 учебного портфоли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акторы, отражающие понимание учащимися изученного материял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акторы, отражающие размышления ученика о процессе своего продвиж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акторы, отражающие динамику изменен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нота отражения изучаемого материал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ворчество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ккуратность (тщательность выполнения), оформление, используемая нагляд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) Как будет выглядеть учебный портфел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творчески оформленной обложки, отражающей личность и интересы учащего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четко сформулированного оглавления ( с номерами страниц и т. д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тветствие содержания оформлени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сьменное введение в каждую главу, входящую в портфель (учащийся объясняет, почему он решил работать над данной темой, и описывает свои мысли и чувства в этой связи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оценка учебного портфеля учащим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ень целей обучения, обоснованных учащимися, на основе интересов, потребностей и самооце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нешне учебный портфель может быть оформлен в виде специальной папки, картотеки, альбома. Инициатива в оформлении должна принадлежать учащемуся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6) Как будет происходить обсуждение учебного портфеля, кто в нем будет участвов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бсуждение портфолио могут быть приглашены учащиеся (разновозрастная группа), родители, семья учащегося, учителя, представители общественных организаций, органов управления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форме это может быть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защи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ставк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ференц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беседование и т. 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ебный  портфель – это еще и возможность обеспечить более активное вовлечение родителейв процесс обучения и учения ребенка, более адекватно оценивать как сильные, так и слабые стороны своих детей как учеников и более активно сотрудничать со школ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тимальным для накопления портфолио будет срок всей основной школы с 5-го по 9-й классы,  хотя портфолио может являться новым педагогическим средством, интересным и эффективным для учащихся более раннего возрас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Система работы по формированию портфоли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грамма работы с портфолио предполагает </w:t>
      </w:r>
      <w:r>
        <w:rPr>
          <w:b/>
          <w:sz w:val="28"/>
        </w:rPr>
        <w:t>пять этапов:</w:t>
      </w:r>
    </w:p>
    <w:p>
      <w:pPr>
        <w:pStyle w:val="Normal"/>
        <w:rPr>
          <w:sz w:val="28"/>
        </w:rPr>
      </w:pPr>
      <w:r>
        <w:rPr>
          <w:sz w:val="28"/>
        </w:rPr>
        <w:t>1-подготовительный</w:t>
      </w:r>
    </w:p>
    <w:p>
      <w:pPr>
        <w:pStyle w:val="Normal"/>
        <w:rPr>
          <w:sz w:val="28"/>
        </w:rPr>
      </w:pPr>
      <w:r>
        <w:rPr>
          <w:sz w:val="28"/>
        </w:rPr>
        <w:t>2- информационно-диагностический</w:t>
      </w:r>
    </w:p>
    <w:p>
      <w:pPr>
        <w:pStyle w:val="Normal"/>
        <w:rPr>
          <w:sz w:val="28"/>
        </w:rPr>
      </w:pPr>
      <w:r>
        <w:rPr>
          <w:sz w:val="28"/>
        </w:rPr>
        <w:t>3-аналитический</w:t>
      </w:r>
    </w:p>
    <w:p>
      <w:pPr>
        <w:pStyle w:val="Normal"/>
        <w:rPr>
          <w:sz w:val="28"/>
        </w:rPr>
      </w:pPr>
      <w:r>
        <w:rPr>
          <w:sz w:val="28"/>
        </w:rPr>
        <w:t>4-обобщающий</w:t>
      </w:r>
    </w:p>
    <w:p>
      <w:pPr>
        <w:pStyle w:val="Normal"/>
        <w:rPr>
          <w:sz w:val="28"/>
        </w:rPr>
      </w:pPr>
      <w:r>
        <w:rPr>
          <w:sz w:val="28"/>
        </w:rPr>
        <w:t>5-заключитель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аботе на 1-3 этапах порфолио представляет собой рабочую папку с файлами, содержащую накопительные материалы. Далее, на 4-5 этапах, учащиеся подводят итоги работы, заполняют бланк портфолио, учителем или классным руководителем заполняется отзыв о работе с портфоли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труктура порфоли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ы начали создавать порфолио с 5 класса(2002 г.) по 9класс(2007). Постепенно накапливая материал от простого к более сложному.</w:t>
      </w:r>
    </w:p>
    <w:p>
      <w:pPr>
        <w:pStyle w:val="Normal"/>
        <w:rPr>
          <w:sz w:val="28"/>
        </w:rPr>
      </w:pPr>
      <w:r>
        <w:rPr>
          <w:sz w:val="28"/>
        </w:rPr>
        <w:t>Индивидуальная накопительная  рабочая папка включает в себ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итульный лист(обложку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раздел «Мой портрет»;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раздел «Портфолио работ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раздел «Портфолио документов».</w:t>
      </w:r>
    </w:p>
    <w:p>
      <w:pPr>
        <w:pStyle w:val="Normal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  . Информация о владельце Портфолио. Включает в себя личные данные ученика, ведущего Портфолио. Автобиография.</w:t>
      </w:r>
    </w:p>
    <w:p>
      <w:pPr>
        <w:pStyle w:val="3"/>
        <w:rPr>
          <w:color w:val="000000"/>
        </w:rPr>
      </w:pPr>
      <w:r>
        <w:rPr>
          <w:color w:val="000000"/>
        </w:rPr>
        <w:t>(Культура учения. Занятие. Как написать автобиографию.)</w:t>
      </w:r>
    </w:p>
    <w:p>
      <w:pPr>
        <w:pStyle w:val="3"/>
        <w:rPr>
          <w:color w:val="000000"/>
        </w:rPr>
      </w:pPr>
      <w:r>
        <w:rPr>
          <w:color w:val="000000"/>
        </w:rPr>
        <w:t>Можно поместить результаты диагностик: интересы, склонности, возможности, потребности, внимание, память, характер и т. д..</w:t>
      </w:r>
    </w:p>
    <w:p>
      <w:pPr>
        <w:pStyle w:val="3"/>
        <w:rPr>
          <w:color w:val="000000"/>
        </w:rPr>
      </w:pPr>
      <w:r>
        <w:rPr>
          <w:color w:val="000000"/>
        </w:rPr>
        <w:t>(Культура учения. Занятия. Внимание. Память. Что такое характер и как его формировать. Я и мои интересы, склонности, возможности и  потребности.</w:t>
      </w:r>
    </w:p>
    <w:p>
      <w:pPr>
        <w:pStyle w:val="3"/>
        <w:rPr>
          <w:color w:val="000000"/>
        </w:rPr>
      </w:pPr>
      <w:r>
        <w:rPr>
          <w:color w:val="000000"/>
        </w:rPr>
        <w:t>Карта интересов. и т. д.)</w:t>
      </w:r>
    </w:p>
    <w:p>
      <w:pPr>
        <w:pStyle w:val="3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. Творческие работы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тфолио работ – комплект различных творческих, исследовательских, проектных работ и других работ.</w:t>
      </w:r>
    </w:p>
    <w:p>
      <w:pPr>
        <w:pStyle w:val="3"/>
        <w:rPr>
          <w:color w:val="000000"/>
        </w:rPr>
      </w:pPr>
      <w:r>
        <w:rPr>
          <w:color w:val="000000"/>
        </w:rPr>
        <w:t>Виды работ: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бор информации из различных печатных источников материалов на математическую тему. (Культура учения. Занятия. Работа с информационными источниками (газеты, журналы).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аписание сказок и сочинений на математическую тему. (Культура учения. Занятия. Как написать сочинение.)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оставление математических кроссвордов. (Культура учения. Занятия. Работа с учебником, с математической литературой, словарями, энциклопедиями.)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ыполнение лабораторных работ, решение прикладных задач. (Культура учения. Занятия. Как оформить отчет по проделанной работе. Как написать отзыв. И т.д. )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оздание праздничных открыток с использованием математических символов, знаков, фигур. (Культура учения. Занятия. Как сформировать и проявить свое творчество.)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аписание докладов, сообщений, мини рефератов. (Культура учения. Занятия. Работа с текстом, пересказ. Поход в библиотеку.)</w:t>
      </w:r>
    </w:p>
    <w:p>
      <w:pPr>
        <w:pStyle w:val="3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аписание рефератов по математике.(Культура учения. Занятия. Как работать над рефератом.)</w:t>
      </w:r>
    </w:p>
    <w:p>
      <w:pPr>
        <w:pStyle w:val="3"/>
        <w:ind w:left="360" w:hanging="0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«Портфолио документов»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>Содержит таблицы: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«Мое участие в школьных праздниках и мероприятиях по математике»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Исполняемая 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6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еречень представленных реферат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4"/>
        <w:gridCol w:w="916"/>
        <w:gridCol w:w="2148"/>
        <w:gridCol w:w="1063"/>
        <w:gridCol w:w="1064"/>
        <w:gridCol w:w="1093"/>
        <w:gridCol w:w="1064"/>
        <w:gridCol w:w="10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Ее ви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98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55pt" to="203.8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шко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«Мое участие в олимпиадах».                                                                      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6"/>
        <w:gridCol w:w="2328"/>
        <w:gridCol w:w="1080"/>
        <w:gridCol w:w="2549"/>
        <w:gridCol w:w="15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Школьны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Районный ту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360" w:hanging="0"/>
        <w:rPr/>
      </w:pPr>
      <w:r>
        <w:rPr/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ертифицированные документы, подтверждающие индивидуальные достижения в различных видах деятельности: дипломы об участии в олимпиадах, грамоты за участие в научно- практических конференциях, конкурсах.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>Можно добавить рецензии, отзывы, рекомендательные письма, заключения о качестве выполненной работы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ожно добавить перечень творческих работ.</w:t>
      </w:r>
    </w:p>
    <w:p>
      <w:pPr>
        <w:pStyle w:val="3"/>
        <w:rPr/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Презентация портфолио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щийся презентует содержание своего «портфолио» на уроке, ученической конференции или на родительском собрании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презентацию он выходит с кратким устным комментарием к собственному «портфолио», который должен отражать его собственные мысли в отношении представленных работ. Оценку выступления осуществляет «классный совет», в который входят ученики, учитель, классный руководитель, представитель от родителей класса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ценка ставиться по пятибалльной системе. Критерии оценки: самостоятельность, самооценка, творчество, логика рассуждений, культура речи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Функциональные обязанности участников образовательного процесса при внедрении в практику портфолио  как метода оценивания.</w:t>
      </w:r>
    </w:p>
    <w:p>
      <w:pPr>
        <w:pStyle w:val="3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360" w:hanging="0"/>
        <w:rPr>
          <w:b/>
          <w:b/>
          <w:color w:val="000000"/>
        </w:rPr>
      </w:pPr>
      <w:r>
        <w:rPr>
          <w:b/>
          <w:color w:val="000000"/>
        </w:rPr>
        <w:t>Классный руководитель: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казывает помощь обучающимся в процессе формирования портфолио.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водит информационную работу по формированию портфолио с учащимися и их родителями.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сет ответственность за оформление итоговой документации, включаемой в портфолио.</w:t>
      </w:r>
    </w:p>
    <w:p>
      <w:pPr>
        <w:pStyle w:val="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уществляет помощь в подборе литературы  для подготовки рефератов, творческих работ школьников во внеурочной деятельности.</w:t>
      </w:r>
    </w:p>
    <w:p>
      <w:pPr>
        <w:pStyle w:val="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-предметник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ординирует процесс поиска творческих рабо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едет просветительскую работу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ует практические конферен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рабатывает и внедряет систему поощрен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мощь в подборе литературы для докладов, сообщений, рефер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Недостатки в работе с Портфоли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ольшая систематическая рабо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бует новых организационных и познавательных умен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ебует больше времени для реализац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 учащихся недостаточно развита мотивация достижений, имеются трудности в вопросах целеполагания, самостоятельного планирования и организации учебной деятельности, умение систематизировать и анализировать собственный собранный материал и опы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подготовленность родителей к осознанию важности и значимости Портфоли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дачи на будуще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начале каждого года  учащемуся ставить перед собой ряд целей, чтобы на их основе составлять свой портфолио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сти работу учителя-предметника совместно с классным руководителем: планирование  и проведение занятий по «Культуре учения», сбор результатов анкетирования учащихся, составление рекомендаций, отзыво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сти работу учителя-предметника совместно с родителями учащихс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кладывать в портфолио положения, условия, задания работ, конкурсов и т. п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боты включать только законченные, творчески оформленны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думать шкалу оцениван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ставлять и вкладывать в портфолио рекомендации учителя, жюри, администрации школ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спользованная литератур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рпов Е.Н., Пономарева Л.Н. Портфолио учашегося. /Справочник классного руководителя. №2/февраль/ 2007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ртфолио ученика средней школы/ авт.-сост. И.Г.Юдина.-Волгоград:Учитель,200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8:00Z</dcterms:created>
  <dc:creator>Сергей</dc:creator>
  <dc:description/>
  <cp:keywords/>
  <dc:language>en-US</dc:language>
  <cp:lastModifiedBy>Сергей</cp:lastModifiedBy>
  <cp:lastPrinted>2007-11-22T21:33:00Z</cp:lastPrinted>
  <dcterms:modified xsi:type="dcterms:W3CDTF">2007-11-22T16:34:00Z</dcterms:modified>
  <cp:revision>3</cp:revision>
  <dc:subject/>
  <dc:title>Из опыта работы учителя математики Буланашской средней школы №9 Юрченко Светланы Викторовны по созданию ПОРТФОЛИО ученика средней школы по математике</dc:title>
</cp:coreProperties>
</file>