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Black" w:hAnsi="Arial Black" w:cs="Arial Black"/>
          <w:i/>
          <w:i/>
          <w:iCs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914900" cy="1295400"/>
                <wp:effectExtent l="5080" t="5080" r="81915" b="8763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95280"/>
                        </a:xfrm>
                        <a:custGeom>
                          <a:avLst/>
                          <a:gdLst>
                            <a:gd name="textAreaLeft" fmla="*/ 18360 w 2786400"/>
                            <a:gd name="textAreaRight" fmla="*/ 2761920 w 2786400"/>
                            <a:gd name="textAreaTop" fmla="*/ 4680 h 734400"/>
                            <a:gd name="textAreaBottom" fmla="*/ 581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траничка добрых со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90pt;margin-top:18pt;width:386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траничка добрых советов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7200900" cy="1219200"/>
                <wp:effectExtent l="17780" t="5080" r="94615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19320"/>
                        </a:xfrm>
                        <a:custGeom>
                          <a:avLst/>
                          <a:gdLst>
                            <a:gd name="textAreaLeft" fmla="*/ 1020600 w 4082400"/>
                            <a:gd name="textAreaRight" fmla="*/ 3061800 w 40824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 xml:space="preserve">Как воспитать у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нтерес к чт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(памятка для родите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27pt;margin-top:13.2pt;width:566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 xml:space="preserve">Как воспитать у дет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нтерес к чт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(памятка для родителей)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1.Книгу для ребенка, купленную в магазине или взя-</w:t>
      </w:r>
    </w:p>
    <w:p>
      <w:pPr>
        <w:pStyle w:val="Normal"/>
        <w:widowControl w:val="false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тую в библиотеке, лучше прочитать всем вместе.</w:t>
      </w:r>
    </w:p>
    <w:p>
      <w:pPr>
        <w:pStyle w:val="Normal"/>
        <w:widowControl w:val="false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Эффект удесятеряется, когда прочитанную книгу</w:t>
      </w:r>
    </w:p>
    <w:p>
      <w:pPr>
        <w:pStyle w:val="Normal"/>
        <w:widowControl w:val="false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обсуждают всей семь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емейному чтению посвящайте хотя бы один раз в недел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32"/>
          <w:szCs w:val="32"/>
        </w:rPr>
        <w:t>Важно выбрать интересную и занимательную книгу, чтобы дети ждали вечер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32"/>
          <w:szCs w:val="32"/>
        </w:rPr>
        <w:t>Читайте вслух по очереди: сегодня один из родителей, завтра сам ребенок (</w:t>
      </w:r>
      <w:r>
        <w:rPr>
          <w:rFonts w:cs="Arial Black" w:ascii="Arial Black" w:hAnsi="Arial Black"/>
          <w:i/>
          <w:sz w:val="32"/>
          <w:szCs w:val="32"/>
        </w:rPr>
        <w:t>если умеет читать</w:t>
      </w:r>
      <w:r>
        <w:rPr>
          <w:rFonts w:cs="Arial Black" w:ascii="Arial Black" w:hAnsi="Arial Black"/>
          <w:sz w:val="32"/>
          <w:szCs w:val="32"/>
        </w:rPr>
        <w:t>). Читайте с выражением, «на голоса», чтобы это напоминало игр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32"/>
          <w:szCs w:val="32"/>
        </w:rPr>
        <w:t>Прервите чтение на самом интересном месте, извинившись и сославшись на неотложные дела. Как правило, ребенку захочется узнать, что будет дальше, и он станет поглядывать на книжку уже с любопытством и сам дочитает е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32"/>
          <w:szCs w:val="32"/>
        </w:rPr>
        <w:t>Продолжительность домашнего чтения должна составлять не больше 4- 5 минут, чтобы не утомляло детей, не притупляло интереса к чт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sz w:val="32"/>
          <w:szCs w:val="32"/>
        </w:rPr>
        <w:t>Полезно прислушиваться к просьбам детей в выборе книги. Многие дети любят возвращаться к уже знакомым книгам. Не стоит лениться прочитать книгу во второй, третий, четвертый раз.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Black" w:ascii="Arial Black" w:hAnsi="Arial Black"/>
          <w:sz w:val="32"/>
          <w:szCs w:val="32"/>
        </w:rPr>
        <w:t>8.Если ваш ребенок не научился любить книгу, ис-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пользуйте конкретную ситуацию. Предложите та-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кую книжку, которая помогла бы ему разобраться в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 xml:space="preserve">своих взаимоотношениях с друзьями. Это может 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 xml:space="preserve">быть книга и о том, как вырастить щенка, ухаживать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за растениями или собирать марки.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9.Дарите детям в день рождения книги. Помните, что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</w:rPr>
        <w:t>во все времена книга - лучший подарок.</w:t>
      </w:r>
    </w:p>
    <w:p>
      <w:pPr>
        <w:pStyle w:val="Normal"/>
        <w:widowControl w:val="false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10.Проведите небольшую литературную викторину на 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 xml:space="preserve">дне рождение сына или дочери. Приготовьте им 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сюрприз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Black" w:ascii="Arial Black" w:hAnsi="Arial Black"/>
          <w:sz w:val="32"/>
          <w:szCs w:val="32"/>
        </w:rPr>
        <w:t>11.Копание в домашней библиотеке может оказаться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едва ли не единственным средством пристрастить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вашего ребенка к чтению.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2.Чтение ребенка должно быть разнообразным.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3.Недопустима перегрузка детей в чтении.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4.Учите ребенка бережному отношению к книге!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15.Советуйтесь с библиотекарем или учителем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литературы!</w:t>
      </w:r>
    </w:p>
    <w:p>
      <w:pPr>
        <w:pStyle w:val="Normal"/>
        <w:widowControl w:val="false"/>
        <w:ind w:left="360" w:hanging="0"/>
        <w:jc w:val="both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7315200" cy="1593850"/>
                <wp:effectExtent l="15875" t="5080" r="92710" b="81915"/>
                <wp:wrapNone/>
                <wp:docPr id="3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593720"/>
                        </a:xfrm>
                        <a:custGeom>
                          <a:avLst/>
                          <a:gdLst>
                            <a:gd name="textAreaLeft" fmla="*/ 1036800 w 4147200"/>
                            <a:gd name="textAreaRight" fmla="*/ 3110400 w 4147200"/>
                            <a:gd name="textAreaTop" fmla="*/ 100440 h 903600"/>
                            <a:gd name="textAreaBottom" fmla="*/ 803520 h 90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Хотите, чтобы Ваш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 xml:space="preserve">много и с удовольств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чита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27pt;margin-top:12.2pt;width:575.95pt;height:1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Хотите, чтобы Ваш ребе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 xml:space="preserve">много и с удовольств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читал?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widowControl w:val="false"/>
        <w:ind w:left="1080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ind w:left="566" w:hanging="566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робуйте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ярно читать малышу вслух считалки, детские стишки с часто повторяющимися фразами, книжки с яркими иллюстрациями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ть каждую свободную минутку для общения: разговаривать с малышом, отвечать на его вопросы о книгах и обо всем остальном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ть книги, интересные ребенку: про животных, игрушки, динозавров, сказки, приключения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записывать истории, которые Ваш малыш будет рассказывать. Сочинять их вместе с ним. Делать маленькие книжки, авторами которых будете Вы и Ваш ребенок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ть в семье доброжелательную обстановку ко всем творческим начинаниям Вашего ребенка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гда иметь дома достаточно материала для чтения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авать ребенку пример, читая книги, газеты, журнал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отвечая на вопросы малыша, делайте ссылку на прочитанное, чтобы показать ему, что книга- источник знаний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комьте малыша с библиотекой задолго до школы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ите его время от времени с собой в библиотеку, чтобы он видел огромное количество книг, мог брать их с полки и рассматривать, выбрать несколько книг домой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делайте чтение приятным времяпрепровождением;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ите ребенку книг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981710" cy="133286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color w:val="0000FF"/>
        </w:rPr>
        <w:drawing>
          <wp:inline distT="0" distB="0" distL="0" distR="0">
            <wp:extent cx="913130" cy="133286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858520" cy="111315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hyperlink r:id="rId8">
        <w:r>
          <w:rPr>
            <w:rStyle w:val="InternetLink"/>
          </w:rPr>
          <w:t xml:space="preserve">              </w:t>
        </w:r>
        <w:r>
          <w:rPr>
            <w:rStyle w:val="InternetLink"/>
            <w:color w:val="0000FF"/>
          </w:rPr>
          <w:drawing>
            <wp:inline distT="0" distB="0" distL="0" distR="0">
              <wp:extent cx="858520" cy="116268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162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drawing>
          <wp:inline distT="0" distB="0" distL="0" distR="0">
            <wp:extent cx="1903730" cy="2581275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1903730" cy="2619375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25342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6633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32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.ru/children/53978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niga.ru/children/13111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niga.ru/children/541220" TargetMode="External"/><Relationship Id="rId8" Type="http://schemas.openxmlformats.org/officeDocument/2006/relationships/hyperlink" Target="http://www.kniga.ru/children/541272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kniga.ru/books/12990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niga.ru/books/266352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7:00Z</dcterms:created>
  <dc:creator>Библиотека</dc:creator>
  <dc:description/>
  <cp:keywords/>
  <dc:language>en-US</dc:language>
  <cp:lastModifiedBy>Библиотека</cp:lastModifiedBy>
  <dcterms:modified xsi:type="dcterms:W3CDTF">2009-11-19T08:02:00Z</dcterms:modified>
  <cp:revision>4</cp:revision>
  <dc:subject/>
  <dc:title/>
</cp:coreProperties>
</file>