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фика обучения в МБОУ «СОШ № 9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реализуются образовательные программы начального общего образования, основного общего образования и среднего  общего  образования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сем обучающимся  в школе предоставлена возможность получения образования в разных формах: очное, индивидуальное обучение (на дому)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сех форм обучения имеется нормативная база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i/>
          <w:sz w:val="28"/>
          <w:szCs w:val="28"/>
        </w:rPr>
        <w:t>начальное общее образова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 (1 – 4 классы)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разовательная деятельность построена в рамках 5-дневной учебной недели. Режим определяется, исходя из допустимой нагрузки, определенной  учебным планом школы. Для всех обучающихся с 1 по 4 класс в соответствии с ФГОС  организована внеурочная деятельность,  дети посещают  кружки, спортивные секции, библиотечный информационный центр  и т.д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С 01 сентября 2011 года началось внедрение нового ФГОС начального общего образования с 1 класса по  УМК «Планета знаний»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i/>
          <w:sz w:val="28"/>
          <w:szCs w:val="28"/>
        </w:rPr>
        <w:t>основное общее образова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 (5 – 9 классы)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ая деятельность построена в рамках 6-ти дневной учебной недели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среднее  общее образование (10 – 11 классы)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деятельность  построена в рамках 6-ти дневной  учебной недели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 определяется расписанием занятий в соответствии с учебным планом. В расписание заложены факультативные и элективные курсы по выбору, индивидуальные адаптивные занят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SmallGap" w:sz="18" w:space="24" w:color="FFC000"/>
        <w:left w:val="thickThinSmallGap" w:sz="18" w:space="24" w:color="FFC000"/>
        <w:bottom w:val="thinThickSmallGap" w:sz="18" w:space="24" w:color="FFC000"/>
        <w:right w:val="thinThickSmallGap" w:sz="18" w:space="24" w:color="FFC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5:55:00Z</dcterms:created>
  <dc:creator>User</dc:creator>
  <dc:description/>
  <cp:keywords/>
  <dc:language>en-US</dc:language>
  <cp:lastModifiedBy>user</cp:lastModifiedBy>
  <dcterms:modified xsi:type="dcterms:W3CDTF">2017-01-17T10:52:00Z</dcterms:modified>
  <cp:revision>2</cp:revision>
  <dc:subject/>
  <dc:title/>
</cp:coreProperties>
</file>